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4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 Black" w:ascii="Arial Black" w:hAnsi="Arial Black"/>
          <w:b/>
          <w:bCs/>
          <w:caps/>
          <w:sz w:val="48"/>
          <w:szCs w:val="48"/>
        </w:rPr>
        <w:t>ASK Slavia Praha</w:t>
        <w:br/>
      </w:r>
      <w:r>
        <w:rPr>
          <w:rFonts w:cs="Arial Black" w:ascii="Arial Black" w:hAnsi="Arial Black"/>
          <w:b/>
          <w:bCs/>
          <w:sz w:val="28"/>
          <w:szCs w:val="28"/>
        </w:rPr>
        <w:t>Oddílové rekordy</w:t>
        <w:tab/>
        <w:tab/>
      </w:r>
      <w:r>
        <w:rPr>
          <w:rFonts w:cs="Arial Black" w:ascii="Arial Black" w:hAnsi="Arial Black"/>
          <w:b/>
          <w:bCs/>
          <w:sz w:val="48"/>
          <w:szCs w:val="48"/>
        </w:rPr>
        <w:tab/>
        <w:tab/>
        <w:tab/>
        <w:tab/>
        <w:tab/>
      </w:r>
      <w:r>
        <w:rPr>
          <w:rFonts w:cs="Arial Black" w:ascii="Arial Black" w:hAnsi="Arial Black"/>
          <w:sz w:val="48"/>
          <w:szCs w:val="48"/>
        </w:rPr>
        <w:t xml:space="preserve">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40"/>
        <w:rPr>
          <w:rFonts w:ascii="Arial Black" w:hAnsi="Arial Black" w:cs="Arial Black"/>
          <w:sz w:val="16"/>
          <w:szCs w:val="48"/>
        </w:rPr>
      </w:pPr>
      <w:r>
        <w:rPr>
          <w:rFonts w:cs="Arial Black" w:ascii="Arial Black" w:hAnsi="Arial Black"/>
          <w:sz w:val="16"/>
          <w:szCs w:val="48"/>
        </w:rPr>
      </w:r>
    </w:p>
    <w:p>
      <w:pPr>
        <w:pStyle w:val="Normal"/>
        <w:spacing w:before="120" w:after="1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tav k 31. 12. 202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UŽI</w:t>
        <w:tab/>
        <w:t xml:space="preserve"> HAL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0 m</w:t>
        <w:tab/>
        <w:t>5.94</w:t>
      </w:r>
      <w:r>
        <w:rPr>
          <w:rFonts w:cs="Times New Roman" w:ascii="Times New Roman" w:hAnsi="Times New Roman"/>
        </w:rPr>
        <w:t xml:space="preserve"> </w:t>
        <w:tab/>
        <w:t xml:space="preserve">Jan </w:t>
      </w:r>
      <w:r>
        <w:rPr>
          <w:rFonts w:cs="Times New Roman" w:ascii="Times New Roman" w:hAnsi="Times New Roman"/>
          <w:bCs/>
        </w:rPr>
        <w:t>Grabmüller,7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Praha</w:t>
      </w:r>
      <w:r>
        <w:rPr>
          <w:rFonts w:cs="Times New Roman" w:ascii="Times New Roman" w:hAnsi="Times New Roman"/>
        </w:rPr>
        <w:tab/>
        <w:t>19.  1.199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m</w:t>
        <w:tab/>
        <w:t>6.74</w:t>
        <w:tab/>
        <w:t>Jan Stokláska, 83</w:t>
        <w:tab/>
        <w:t>Praha</w:t>
        <w:tab/>
        <w:t>19.  2.200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</w:t>
        <w:tab/>
        <w:t>20.85</w:t>
        <w:tab/>
        <w:t>Jan Jirka, 93</w:t>
        <w:tab/>
        <w:t>Praha</w:t>
        <w:tab/>
        <w:t xml:space="preserve">22.  2.2015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400 m</w:t>
        <w:tab/>
        <w:t>46.88</w:t>
        <w:tab/>
        <w:t>Josef Prorok, 87</w:t>
        <w:tab/>
        <w:t>Wien</w:t>
        <w:tab/>
        <w:t>16.  2.201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800 m</w:t>
        <w:tab/>
        <w:t>1:46.63</w:t>
        <w:tab/>
        <w:t>Filip Šnejdr, 95</w:t>
        <w:tab/>
        <w:t>Ostrava</w:t>
        <w:tab/>
        <w:t>3.  2.202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1000 m</w:t>
        <w:tab/>
        <w:t>2:19.98</w:t>
        <w:tab/>
        <w:t>Filip Šnejdr, 95</w:t>
        <w:tab/>
        <w:t>Praha</w:t>
        <w:tab/>
        <w:t>23.  1.202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</w:t>
        <w:tab/>
        <w:t>3:45.11</w:t>
        <w:tab/>
        <w:t>Pavel Šourek, 59</w:t>
        <w:tab/>
        <w:t>Praha</w:t>
        <w:tab/>
        <w:t>24.  1.198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</w:t>
        <w:tab/>
        <w:t>8:01.4</w:t>
        <w:tab/>
        <w:t>Martin Zvoníček, 51</w:t>
        <w:tab/>
        <w:t>Praha</w:t>
        <w:tab/>
        <w:t xml:space="preserve">  8.  2.197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m př.</w:t>
        <w:tab/>
        <w:t>6.58</w:t>
        <w:tab/>
        <w:t>Aleš Höffer, 62</w:t>
        <w:tab/>
        <w:t>Praha</w:t>
        <w:tab/>
        <w:t>21.  1.198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m př.</w:t>
        <w:tab/>
        <w:t>7.56</w:t>
        <w:tab/>
        <w:t>Aleš Höffer, 62</w:t>
        <w:tab/>
        <w:t>Budapest</w:t>
        <w:tab/>
        <w:t xml:space="preserve">  6.  3.198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výška</w:t>
        <w:tab/>
        <w:t>2.21</w:t>
        <w:tab/>
        <w:t>Leo Zdráhal, 67</w:t>
        <w:tab/>
        <w:t>Pardubice</w:t>
        <w:tab/>
        <w:t xml:space="preserve">  7.  2.199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tyč</w:t>
        <w:tab/>
        <w:t>5.60</w:t>
        <w:tab/>
        <w:t>Adam Ptáček, 80</w:t>
        <w:tab/>
        <w:t>Praha</w:t>
        <w:tab/>
        <w:t>13.  2.200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dálka</w:t>
        <w:tab/>
        <w:t>7.85</w:t>
        <w:tab/>
        <w:t>Ján Čado, 63</w:t>
        <w:tab/>
        <w:t>Sindelfingen</w:t>
        <w:tab/>
        <w:t xml:space="preserve">  1.  2.198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trojskok</w:t>
        <w:tab/>
        <w:t>17.23</w:t>
        <w:tab/>
        <w:t>Ján Čado, 63</w:t>
        <w:tab/>
        <w:t>Athinai</w:t>
        <w:tab/>
        <w:t xml:space="preserve">  2.  3.198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koule</w:t>
        <w:tab/>
        <w:t>19.52</w:t>
        <w:tab/>
        <w:t>Miroslav Janoušek, 45</w:t>
        <w:tab/>
        <w:t>Jablonec</w:t>
        <w:tab/>
        <w:t>12.  2.197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sedmiboj</w:t>
        <w:tab/>
        <w:t>5333</w:t>
        <w:tab/>
        <w:t>Jakub Chomát, 83</w:t>
        <w:tab/>
        <w:t xml:space="preserve">Praha                 </w:t>
        <w:tab/>
        <w:t>25.-26.  2.198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ab/>
        <w:tab/>
        <w:t>(7.52-6.63-11.70-2.05=8.61-4.40-2.37.87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4x200 m</w:t>
        <w:tab/>
        <w:t>1:26.20</w:t>
        <w:tab/>
        <w:t>Tlustý-V.Svoboda-Mach-Šnejdr</w:t>
        <w:tab/>
        <w:t>Praha</w:t>
        <w:tab/>
        <w:t>26.  2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400 m</w:t>
        <w:tab/>
        <w:t>3:13.59</w:t>
        <w:tab/>
        <w:t>Uhlík-Čapek-Jareš-Prorok</w:t>
        <w:tab/>
        <w:t>Praha</w:t>
        <w:tab/>
        <w:t>28.  2.201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0 m chůze</w:t>
        <w:tab/>
        <w:t>22:00.32</w:t>
        <w:tab/>
        <w:t>Martin Bukáček, 90</w:t>
        <w:tab/>
        <w:t>Praha</w:t>
        <w:tab/>
        <w:t xml:space="preserve">  8.  2.2009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6237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UŽI</w:t>
        <w:tab/>
        <w:t xml:space="preserve"> DRÁH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m</w:t>
        <w:tab/>
        <w:t>10.38 +0.9</w:t>
        <w:tab/>
        <w:t>Jan Schiller, 85</w:t>
        <w:tab/>
        <w:t>Praha</w:t>
        <w:tab/>
        <w:t>24.  5.200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m</w:t>
        <w:tab/>
        <w:t>15.70 +1.5</w:t>
        <w:tab/>
        <w:t>Jan Schiller, 85</w:t>
        <w:tab/>
        <w:t>Praha</w:t>
        <w:tab/>
        <w:t xml:space="preserve">  5.  5.200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ab/>
        <w:t>15.4r</w:t>
        <w:tab/>
        <w:t>Ludvík Bohman, 46</w:t>
        <w:tab/>
        <w:t xml:space="preserve">Praha </w:t>
        <w:tab/>
        <w:t>14.  8.197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</w:t>
        <w:tab/>
        <w:t>20.78 +1.9</w:t>
        <w:tab/>
        <w:t>Jan Schiller, 85</w:t>
        <w:tab/>
        <w:t>Tábor</w:t>
        <w:tab/>
        <w:t>5.  7.200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ab/>
        <w:t>20.78 +1.7</w:t>
        <w:tab/>
        <w:t>Jan Jirka, 93</w:t>
        <w:tab/>
        <w:t>Tallinn</w:t>
        <w:tab/>
        <w:t>10.  7.201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m</w:t>
        <w:tab/>
        <w:t>33.20</w:t>
        <w:tab/>
        <w:t>Rudolf Götz, 83</w:t>
        <w:tab/>
        <w:t>Praha</w:t>
        <w:tab/>
        <w:t xml:space="preserve">  9.  5.200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</w:t>
        <w:tab/>
        <w:t>46.42</w:t>
        <w:tab/>
        <w:t>Václav Bláha, 80</w:t>
        <w:tab/>
        <w:t>Praha</w:t>
        <w:tab/>
        <w:t>29.  6.200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m</w:t>
        <w:tab/>
        <w:t>1:01.09</w:t>
        <w:tab/>
        <w:t>Josef Prorok, 87</w:t>
        <w:tab/>
        <w:t>Praha</w:t>
        <w:tab/>
        <w:t>14.  5.201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 m</w:t>
        <w:tab/>
        <w:t>1:16.68</w:t>
        <w:tab/>
        <w:t>Filip Šnejdr, 95</w:t>
        <w:tab/>
        <w:t>Praha</w:t>
        <w:tab/>
        <w:t>10.  7.202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</w:t>
        <w:tab/>
        <w:t>1:45.56</w:t>
        <w:tab/>
        <w:t>Filip Šnejdr, 95</w:t>
        <w:tab/>
        <w:t>Tomblaine</w:t>
        <w:tab/>
        <w:t>27.  6.201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1000 m</w:t>
        <w:tab/>
        <w:t>2:20.23</w:t>
        <w:tab/>
        <w:t>Filip Šnejdr, 95</w:t>
        <w:tab/>
        <w:t>Šamorín</w:t>
        <w:tab/>
        <w:t>15.  6.201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</w:t>
        <w:tab/>
        <w:t>3:41.07</w:t>
        <w:tab/>
        <w:t>Václav Pátek, 59</w:t>
        <w:tab/>
        <w:t>Bratislava</w:t>
        <w:tab/>
        <w:t xml:space="preserve">  4.  6.198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1míle</w:t>
        <w:tab/>
        <w:t>4:07.79</w:t>
        <w:tab/>
        <w:t>Václav Pátek, 59</w:t>
        <w:tab/>
        <w:t>Gateshead</w:t>
        <w:tab/>
        <w:t xml:space="preserve">  8.  7.198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m</w:t>
        <w:tab/>
        <w:t>5:17.4</w:t>
        <w:tab/>
        <w:t>Martin Zvoníček, 51</w:t>
        <w:tab/>
        <w:t>Praha</w:t>
        <w:tab/>
        <w:t xml:space="preserve">  5.  9.197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</w:t>
        <w:tab/>
        <w:t>8:06.4</w:t>
        <w:tab/>
        <w:t>Martin Zvoníček, 51</w:t>
        <w:tab/>
        <w:t>Praha</w:t>
        <w:tab/>
        <w:t xml:space="preserve">  11.  8.197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0 m</w:t>
        <w:tab/>
        <w:t>14:04.6</w:t>
        <w:tab/>
        <w:t>Jiří Stehlík, 42</w:t>
        <w:tab/>
        <w:t>Budapest</w:t>
        <w:tab/>
        <w:t>15.  6.197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10000 m</w:t>
        <w:tab/>
        <w:t>29:21.0</w:t>
        <w:tab/>
        <w:t>Martin Zvoníček, 51</w:t>
        <w:tab/>
        <w:t>Ostrava</w:t>
        <w:tab/>
        <w:t xml:space="preserve">  26.  8.197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0 m</w:t>
        <w:tab/>
        <w:t>1:03:32.2</w:t>
        <w:tab/>
        <w:t>Jiří Stehlík, 42</w:t>
        <w:tab/>
        <w:t>Liberec</w:t>
        <w:tab/>
        <w:t>18.  8.197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inovka </w:t>
        <w:tab/>
        <w:t>18860</w:t>
        <w:tab/>
        <w:t>Jiří Stehlík, 42</w:t>
        <w:tab/>
        <w:t>Liberec</w:t>
        <w:tab/>
        <w:t>18.  8.197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půlmaraton</w:t>
        <w:tab/>
        <w:t>1:03:30</w:t>
        <w:tab/>
        <w:t>Lubomír Tesáček, 57</w:t>
        <w:tab/>
        <w:t>Uster</w:t>
        <w:tab/>
        <w:t>17.  9.199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ton</w:t>
        <w:tab/>
        <w:t>2:18:09</w:t>
        <w:tab/>
        <w:t>Václav Pátek, 59</w:t>
        <w:tab/>
        <w:t>Budapest</w:t>
        <w:tab/>
        <w:t>25.10.198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 m př.</w:t>
        <w:tab/>
        <w:t>13.53 +1.4</w:t>
        <w:tab/>
        <w:t>Aleš Höffer, 62</w:t>
        <w:tab/>
        <w:t>Moskva</w:t>
        <w:tab/>
        <w:t>7.  6.198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200 m př.</w:t>
        <w:tab/>
        <w:t>23.97 +0.2</w:t>
        <w:tab/>
        <w:t>Václav Barák, 90</w:t>
        <w:tab/>
        <w:t>Domažlice</w:t>
        <w:tab/>
        <w:t>18.  9.201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m př.</w:t>
        <w:tab/>
        <w:t>35.99</w:t>
        <w:tab/>
        <w:t>Josef Prorok, 87</w:t>
        <w:tab/>
        <w:t>Praha</w:t>
        <w:tab/>
        <w:t xml:space="preserve">  4.  5.201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 př.</w:t>
        <w:tab/>
        <w:t>49.43</w:t>
        <w:tab/>
        <w:t>Michal Uhlík, 80</w:t>
        <w:tab/>
        <w:t>Kladno</w:t>
        <w:tab/>
        <w:t xml:space="preserve">  3.  7.200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1500 m př.</w:t>
        <w:tab/>
        <w:t>4:04.24</w:t>
        <w:tab/>
        <w:t>Václav Pátek, 59</w:t>
        <w:tab/>
        <w:t>Praha</w:t>
        <w:tab/>
        <w:t>5.  5.198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m př.</w:t>
        <w:tab/>
        <w:t>5:42.16</w:t>
        <w:tab/>
        <w:t>Karel David, 64</w:t>
        <w:tab/>
        <w:t>Ostrava</w:t>
        <w:tab/>
        <w:t>31.  5.198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 př.</w:t>
        <w:tab/>
        <w:t>8:33.11</w:t>
        <w:tab/>
        <w:t>Václav Pátek, 59</w:t>
        <w:tab/>
        <w:t>Moskva</w:t>
        <w:tab/>
        <w:t>17.  8.198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</w:t>
        <w:tab/>
        <w:t>2.18</w:t>
        <w:tab/>
        <w:t>Fernando Pastoriza, 65</w:t>
        <w:tab/>
        <w:t>Banská Bystrica</w:t>
        <w:tab/>
        <w:t xml:space="preserve">  6.  6.198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tyč</w:t>
        <w:tab/>
        <w:t>5.42</w:t>
        <w:tab/>
        <w:t>Adam Ptáček, 80</w:t>
        <w:tab/>
        <w:t>Praha</w:t>
        <w:tab/>
        <w:t>16.  6.200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42</w:t>
        <w:tab/>
        <w:t>Adam Ptáček, 80</w:t>
        <w:tab/>
        <w:t>Praha</w:t>
        <w:tab/>
        <w:t>2.  8.200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dálka</w:t>
        <w:tab/>
        <w:t xml:space="preserve">8.09 </w:t>
        <w:tab/>
        <w:t>Ján Čado, 63</w:t>
        <w:tab/>
        <w:t>Barcelona</w:t>
        <w:tab/>
        <w:t xml:space="preserve">  8.  7.198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jskok</w:t>
        <w:tab/>
        <w:t>17.34 +0.1</w:t>
        <w:tab/>
        <w:t>Ján Čado, 63</w:t>
        <w:tab/>
        <w:t>Bratislava</w:t>
        <w:tab/>
        <w:t xml:space="preserve">  26.  5.198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ule</w:t>
        <w:tab/>
        <w:t>20.14</w:t>
        <w:tab/>
        <w:t>Miroslav Janoušek, 45</w:t>
        <w:tab/>
        <w:t>Praha</w:t>
        <w:tab/>
        <w:t>27.  7.207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</w:t>
        <w:tab/>
        <w:t>59.02</w:t>
        <w:tab/>
        <w:t>Marek Bílek, 73</w:t>
        <w:tab/>
        <w:t>Olomouc</w:t>
        <w:tab/>
        <w:t>7.  5.199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kladivo</w:t>
        <w:tab/>
        <w:t>71.44</w:t>
        <w:tab/>
        <w:t>Milan Malát, 67</w:t>
        <w:tab/>
        <w:t>Praha</w:t>
        <w:tab/>
        <w:t>1.  7.198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těp</w:t>
        <w:tab/>
        <w:t>69.83</w:t>
        <w:tab/>
        <w:t>Jan Svatoš, 79</w:t>
        <w:tab/>
        <w:t>Praha</w:t>
        <w:tab/>
        <w:t>13.  5.200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tiboj</w:t>
        <w:tab/>
        <w:t>7506</w:t>
        <w:tab/>
        <w:t>František Staněk, 83</w:t>
        <w:tab/>
        <w:t xml:space="preserve">Zaragoza               </w:t>
        <w:tab/>
        <w:t>27.-28.  6.200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1.66/-0.3-6.64/-0.2-14.96-2.01-52.04=15.29+0.9-39.73-4.80-62.21-4:46.28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100 m</w:t>
        <w:tab/>
        <w:t>40.32</w:t>
        <w:tab/>
        <w:t>Kozlovský-Schiller-Götz-Stokláska Třinec</w:t>
        <w:tab/>
        <w:t>30.  6.200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200 m</w:t>
        <w:tab/>
        <w:t>1:28.9</w:t>
        <w:tab/>
        <w:t>Procházka-Kurfürst-Šimánek-Kovalčin Praha</w:t>
        <w:tab/>
        <w:t>15.10.196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3-2-100 m</w:t>
        <w:tab/>
        <w:t>1:57.33</w:t>
        <w:tab/>
        <w:t>Odvárka-Šimánek-Bohman M.-Uhlík Domažlice</w:t>
        <w:tab/>
        <w:t>19.  8.200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400 m</w:t>
        <w:tab/>
        <w:t>3:08.55</w:t>
        <w:tab/>
        <w:t>Šimánek-Uhlík-Prorok-Götz</w:t>
        <w:tab/>
        <w:t>Třinec</w:t>
        <w:tab/>
        <w:t>1.  7.200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4-2-100 m</w:t>
        <w:tab/>
        <w:t>3:23.81</w:t>
        <w:tab/>
        <w:t>Odvárka-Bohman-Šarapatka-Karlický Praha</w:t>
        <w:tab/>
        <w:t>8.  5.200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800 m</w:t>
        <w:tab/>
        <w:t>7:52.8</w:t>
        <w:tab/>
        <w:t>Kupka-Dvořák-Tichý-Černý</w:t>
        <w:tab/>
        <w:t>Praha</w:t>
        <w:tab/>
        <w:t>23.  5.196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1500 m</w:t>
        <w:tab/>
        <w:t>15:51.2</w:t>
        <w:tab/>
        <w:t>Holas-Havel-Zvoníček-Richters</w:t>
        <w:tab/>
        <w:t>Praha</w:t>
        <w:tab/>
        <w:t>10.10.197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km chůze</w:t>
        <w:tab/>
        <w:t>1:29:25</w:t>
        <w:tab/>
        <w:t>Vladimír Pařízek, 45</w:t>
        <w:tab/>
        <w:t>Podivín</w:t>
        <w:tab/>
        <w:t>23.  9.197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km chůze</w:t>
        <w:tab/>
        <w:t>3:54:22+</w:t>
        <w:tab/>
        <w:t>Ondřej Motl, 94</w:t>
        <w:tab/>
        <w:t>Dudince</w:t>
        <w:tab/>
        <w:t>19.  3.201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km chůze</w:t>
        <w:tab/>
        <w:t>4:08.52</w:t>
        <w:tab/>
        <w:t>Ondřej Motl, 94</w:t>
        <w:tab/>
        <w:t>Dudince</w:t>
        <w:tab/>
        <w:t>19.  3.201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x400m MIX</w:t>
        <w:tab/>
      </w:r>
      <w:r>
        <w:rPr>
          <w:rFonts w:cs="Times New Roman" w:ascii="Times New Roman" w:hAnsi="Times New Roman"/>
        </w:rPr>
        <w:t>3:31.14    Růžička-J.Novotný,01-A.Šimková-Cymbálová Regensburg</w:t>
        <w:tab/>
        <w:t xml:space="preserve"> 19.  6.2021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NIOŘI HAL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bCs/>
        </w:rPr>
        <w:t>50 m</w:t>
        <w:tab/>
        <w:t>5.98</w:t>
      </w:r>
      <w:r>
        <w:rPr>
          <w:rFonts w:cs="Times New Roman" w:ascii="Times New Roman" w:hAnsi="Times New Roman"/>
        </w:rPr>
        <w:t xml:space="preserve"> </w:t>
        <w:tab/>
        <w:t xml:space="preserve">Ivan </w:t>
      </w:r>
      <w:r>
        <w:rPr>
          <w:rFonts w:cs="Times New Roman" w:ascii="Times New Roman" w:hAnsi="Times New Roman"/>
          <w:bCs/>
        </w:rPr>
        <w:t>Šlehobr,76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Praha</w:t>
      </w:r>
      <w:r>
        <w:rPr>
          <w:rFonts w:cs="Times New Roman" w:ascii="Times New Roman" w:hAnsi="Times New Roman"/>
        </w:rPr>
        <w:tab/>
        <w:t>6.  2.199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m</w:t>
        <w:tab/>
        <w:t>6.92</w:t>
        <w:tab/>
        <w:t xml:space="preserve">Ivan </w:t>
      </w:r>
      <w:r>
        <w:rPr>
          <w:rFonts w:cs="Times New Roman" w:ascii="Times New Roman" w:hAnsi="Times New Roman"/>
          <w:bCs/>
        </w:rPr>
        <w:t>Šlehobr,76</w:t>
      </w:r>
      <w:r>
        <w:rPr>
          <w:rFonts w:cs="Times New Roman" w:ascii="Times New Roman" w:hAnsi="Times New Roman"/>
        </w:rPr>
        <w:tab/>
        <w:t>Jablonec</w:t>
        <w:tab/>
        <w:t>19.  2.199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</w:t>
        <w:tab/>
        <w:t>21.54</w:t>
        <w:tab/>
        <w:t>Josef Drahota, 03</w:t>
        <w:tab/>
        <w:t>Ostrava</w:t>
        <w:tab/>
        <w:t>20.  2.202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</w:t>
        <w:tab/>
        <w:t>48.25</w:t>
        <w:tab/>
        <w:t>Jan Kisiala, 98</w:t>
        <w:tab/>
        <w:t>Praha</w:t>
        <w:tab/>
        <w:t>4.  2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8.25</w:t>
        <w:tab/>
        <w:t>Josef Bělohlávek, 05</w:t>
        <w:tab/>
        <w:t>Ostrava</w:t>
        <w:tab/>
        <w:t>25. 2.2024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</w:t>
        <w:tab/>
        <w:t>1:47.85</w:t>
        <w:tab/>
        <w:t>Roman Oravec, 78</w:t>
        <w:tab/>
        <w:t>Praha</w:t>
        <w:tab/>
        <w:t>23.  2.199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</w:t>
        <w:tab/>
        <w:t>3:52.62</w:t>
        <w:tab/>
        <w:t>Roman Oravec, 78</w:t>
        <w:tab/>
        <w:t>Praha</w:t>
        <w:tab/>
        <w:t>2.12.199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</w:t>
        <w:tab/>
        <w:t>8:43.8</w:t>
        <w:tab/>
        <w:t>Václav Pátek, 59</w:t>
        <w:tab/>
        <w:t>Praha</w:t>
        <w:tab/>
        <w:t xml:space="preserve">  22.  1.197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50 m př.</w:t>
        <w:tab/>
        <w:t>6.79</w:t>
        <w:tab/>
        <w:t>Jan Grabmüller, 70</w:t>
        <w:tab/>
        <w:t>Praha</w:t>
        <w:tab/>
        <w:t>21.  1.198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 m př. </w:t>
      </w:r>
      <w:r>
        <w:rPr>
          <w:rFonts w:cs="Times New Roman" w:ascii="Times New Roman" w:hAnsi="Times New Roman"/>
          <w:i/>
          <w:iCs/>
          <w:sz w:val="20"/>
          <w:szCs w:val="20"/>
        </w:rPr>
        <w:t>(1,067)</w:t>
      </w:r>
      <w:r>
        <w:rPr>
          <w:rFonts w:cs="Times New Roman" w:ascii="Times New Roman" w:hAnsi="Times New Roman"/>
        </w:rPr>
        <w:tab/>
        <w:t>7.91</w:t>
        <w:tab/>
        <w:t>Jan Grabmüller, 70</w:t>
        <w:tab/>
        <w:t>Jablonec</w:t>
        <w:tab/>
        <w:t>28.  1.198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 xml:space="preserve">60 m př. </w:t>
      </w:r>
      <w:r>
        <w:rPr>
          <w:rFonts w:cs="Times New Roman" w:ascii="Times New Roman" w:hAnsi="Times New Roman"/>
          <w:i/>
          <w:iCs/>
          <w:sz w:val="20"/>
          <w:szCs w:val="20"/>
        </w:rPr>
        <w:t>(0,991)</w:t>
      </w:r>
      <w:r>
        <w:rPr>
          <w:rFonts w:cs="Times New Roman" w:ascii="Times New Roman" w:hAnsi="Times New Roman"/>
        </w:rPr>
        <w:tab/>
        <w:t>7.94</w:t>
        <w:tab/>
        <w:t>Pavel Petřík, 99</w:t>
        <w:tab/>
        <w:t>Ostrava</w:t>
        <w:tab/>
        <w:t>24.  2.201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</w:t>
        <w:tab/>
        <w:t>2.19</w:t>
        <w:tab/>
        <w:t>Milan Pavlík, 67</w:t>
        <w:tab/>
        <w:t>Praha</w:t>
        <w:tab/>
        <w:t xml:space="preserve">  3.  2.198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č</w:t>
        <w:tab/>
        <w:t>5.26</w:t>
        <w:tab/>
        <w:t>Dan Bárta, 80</w:t>
        <w:tab/>
        <w:t>Ostrava</w:t>
        <w:tab/>
        <w:t>19.  2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ka</w:t>
        <w:tab/>
        <w:t>7.65</w:t>
        <w:tab/>
        <w:t>Ludvík Bohman, 73</w:t>
        <w:tab/>
        <w:t>Praha</w:t>
        <w:tab/>
        <w:t xml:space="preserve">  16.  2.199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jskok</w:t>
        <w:tab/>
        <w:t>14.55</w:t>
        <w:tab/>
        <w:t>Ivan Čásenský, 62</w:t>
        <w:tab/>
        <w:t>Praha</w:t>
        <w:tab/>
        <w:t>17.  1.198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 xml:space="preserve">koule </w:t>
        <w:tab/>
        <w:t>18.65</w:t>
        <w:tab/>
        <w:t>Martin Bílek, 73</w:t>
        <w:tab/>
        <w:t>Jablonec</w:t>
        <w:tab/>
        <w:t>22.  2.199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miboj</w:t>
        <w:tab/>
        <w:t>5359</w:t>
        <w:tab/>
        <w:t>Jan Kisiala, 98</w:t>
        <w:tab/>
        <w:t xml:space="preserve">Praha                 </w:t>
        <w:tab/>
        <w:t>28.-29.  1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ab/>
        <w:tab/>
        <w:t>(7.18-6.90-12.56-1.89=8.08-3.90-2:41.81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200 m</w:t>
        <w:tab/>
        <w:t>1:28.81</w:t>
        <w:tab/>
        <w:t>Šrámek-Kuklík-Urban-M.Mach</w:t>
        <w:tab/>
        <w:t>Praha</w:t>
        <w:tab/>
        <w:t>15.  2.201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0 m chůze</w:t>
        <w:tab/>
        <w:t>22:00.32</w:t>
        <w:tab/>
        <w:t>Martin Bukáček, 90</w:t>
        <w:tab/>
        <w:t>Praha</w:t>
        <w:tab/>
        <w:t xml:space="preserve">  8.  2.2009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NIOŘI DRÁH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bCs/>
        </w:rPr>
        <w:t>100 m</w:t>
        <w:tab/>
        <w:t>10.58 +1.4</w:t>
      </w:r>
      <w:r>
        <w:rPr>
          <w:rFonts w:cs="Times New Roman" w:ascii="Times New Roman" w:hAnsi="Times New Roman"/>
        </w:rPr>
        <w:tab/>
        <w:t>Marcel Kadlec</w:t>
      </w:r>
      <w:r>
        <w:rPr>
          <w:rFonts w:cs="Times New Roman" w:ascii="Times New Roman" w:hAnsi="Times New Roman"/>
          <w:bCs/>
        </w:rPr>
        <w:t>, 94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Tábor</w:t>
      </w:r>
      <w:r>
        <w:rPr>
          <w:rFonts w:cs="Times New Roman" w:ascii="Times New Roman" w:hAnsi="Times New Roman"/>
        </w:rPr>
        <w:tab/>
        <w:t>15.  6.201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200 m</w:t>
        <w:tab/>
        <w:t>21.35 +0.3</w:t>
        <w:tab/>
        <w:t>Daniel Vejražka, 00</w:t>
        <w:tab/>
        <w:t>Miskolc</w:t>
        <w:tab/>
        <w:t>16.  6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</w:t>
        <w:tab/>
        <w:t>47.32</w:t>
        <w:tab/>
        <w:t>Josef Bělohlávek, 05</w:t>
        <w:tab/>
        <w:t>Ostrava</w:t>
        <w:tab/>
        <w:t>16.  6.202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</w:t>
        <w:tab/>
        <w:t>1:47.79</w:t>
        <w:tab/>
        <w:t>Roman Oravec, 78</w:t>
        <w:tab/>
        <w:t>Jablonec</w:t>
        <w:tab/>
        <w:t>12.  7.199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</w:t>
        <w:tab/>
        <w:t>3:43.9</w:t>
        <w:tab/>
        <w:t>Hassan Jamal Abdi, 72</w:t>
        <w:tab/>
        <w:t>Praha</w:t>
        <w:tab/>
        <w:t>3.  9.199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0 m</w:t>
        <w:tab/>
        <w:t>14:41.01</w:t>
        <w:tab/>
        <w:t>Václav Pátek, 59</w:t>
        <w:tab/>
        <w:t>Praha</w:t>
        <w:tab/>
        <w:t xml:space="preserve">  25.  8.197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10000 m</w:t>
        <w:tab/>
        <w:t>31:43.67</w:t>
        <w:tab/>
        <w:t>Martin Michálek, 81</w:t>
        <w:tab/>
        <w:t>Plzeň</w:t>
        <w:tab/>
        <w:t xml:space="preserve">  15.  7.200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 m př. </w:t>
      </w:r>
      <w:r>
        <w:rPr>
          <w:rFonts w:cs="Times New Roman" w:ascii="Times New Roman" w:hAnsi="Times New Roman"/>
          <w:i/>
          <w:iCs/>
          <w:sz w:val="20"/>
          <w:szCs w:val="20"/>
        </w:rPr>
        <w:t>(0,991)</w:t>
      </w:r>
      <w:r>
        <w:rPr>
          <w:rFonts w:cs="Times New Roman" w:ascii="Times New Roman" w:hAnsi="Times New Roman"/>
        </w:rPr>
        <w:tab/>
        <w:t>13.99 +0.2</w:t>
        <w:tab/>
        <w:t>Tomáš Kavka, 89</w:t>
        <w:tab/>
        <w:t>Praha</w:t>
        <w:tab/>
        <w:t>27.  9.200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0 m př. </w:t>
        <w:tab/>
        <w:t>51.16</w:t>
        <w:tab/>
        <w:t>Josef Prorok, 87</w:t>
        <w:tab/>
        <w:t>Kladno</w:t>
        <w:tab/>
        <w:t>10.  6.200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00 m př. </w:t>
        <w:tab/>
        <w:t>8:49.92</w:t>
        <w:tab/>
        <w:t>Hassan Jamal Abdi, 72</w:t>
        <w:tab/>
        <w:t>Praha</w:t>
        <w:tab/>
        <w:t xml:space="preserve">  7.  9.199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</w:t>
        <w:tab/>
        <w:t>2.15</w:t>
        <w:tab/>
        <w:t>Milan Pavlík, 67</w:t>
        <w:tab/>
        <w:t>Praha</w:t>
        <w:tab/>
        <w:t xml:space="preserve">  17.  5.198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č</w:t>
        <w:tab/>
        <w:t>5.40</w:t>
        <w:tab/>
        <w:t>Matěj Urban, 75</w:t>
        <w:tab/>
        <w:t>Praha</w:t>
        <w:tab/>
        <w:t>25.  6.199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dálka</w:t>
        <w:tab/>
        <w:t>7.57 +1.7</w:t>
        <w:tab/>
        <w:t>Ludvík Bohman, 73</w:t>
        <w:tab/>
        <w:t>Praha</w:t>
        <w:tab/>
        <w:t xml:space="preserve">  21.  6.199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trojskok</w:t>
        <w:tab/>
        <w:t xml:space="preserve">15.15 </w:t>
        <w:tab/>
        <w:t>Ivan Čásenský, 62</w:t>
        <w:tab/>
        <w:t>Praha</w:t>
        <w:tab/>
        <w:t>19.  9.198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 xml:space="preserve">koule </w:t>
        <w:tab/>
        <w:t>19.93</w:t>
        <w:tab/>
        <w:t>Martin Bílek, 73</w:t>
        <w:tab/>
        <w:t>Košice</w:t>
        <w:tab/>
        <w:t>11.  7.199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</w:t>
        <w:tab/>
        <w:t>58.22</w:t>
        <w:tab/>
        <w:t>Marek Bílek, 73</w:t>
        <w:tab/>
        <w:t>Nitra</w:t>
        <w:tab/>
        <w:t>22.  8.199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divo</w:t>
        <w:tab/>
        <w:t>65.84</w:t>
        <w:tab/>
        <w:t>Milan Malát, 67</w:t>
        <w:tab/>
        <w:t>Praha</w:t>
        <w:tab/>
        <w:t>24.  6.198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těp</w:t>
        <w:tab/>
        <w:t>66.11</w:t>
        <w:tab/>
        <w:t>Jiří Hrdlička, 82</w:t>
        <w:tab/>
        <w:t>Praha</w:t>
        <w:tab/>
        <w:t>30.  9.200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tiboj</w:t>
        <w:tab/>
        <w:t>6846</w:t>
        <w:tab/>
        <w:t>David Šrámek, 96</w:t>
        <w:tab/>
        <w:t xml:space="preserve">Stará Boleslav    </w:t>
        <w:tab/>
        <w:t>23.-24.  5.201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ab/>
        <w:t>(11.09/+1.3-6.81/+1.9-10.67-1.87-49.95=16.02/+0.9-34.37-4.50-39.50-4:32.16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100 m</w:t>
        <w:tab/>
        <w:t>41.20</w:t>
        <w:tab/>
        <w:t>Veselý, Drahota, Š.Bohman, Stibral Ostrava</w:t>
        <w:tab/>
        <w:t>18.  6.202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400 m</w:t>
        <w:tab/>
        <w:t>3:16.04</w:t>
        <w:tab/>
        <w:t>Pelc-Čapek-Němeček-Krupka</w:t>
        <w:tab/>
        <w:t>Praha</w:t>
        <w:tab/>
        <w:t>22.  6.200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10000 m chůze</w:t>
        <w:tab/>
        <w:t>45:10.9</w:t>
        <w:tab/>
        <w:t>Martin Bukáček, 90</w:t>
        <w:tab/>
        <w:t>Nová Paka</w:t>
        <w:tab/>
        <w:t xml:space="preserve">  14.  3.200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ROSTENCI HAL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0 m</w:t>
        <w:tab/>
        <w:t>6.16</w:t>
      </w:r>
      <w:r>
        <w:rPr>
          <w:rFonts w:cs="Times New Roman" w:ascii="Times New Roman" w:hAnsi="Times New Roman"/>
        </w:rPr>
        <w:t xml:space="preserve"> </w:t>
        <w:tab/>
        <w:t xml:space="preserve">Ivan </w:t>
      </w:r>
      <w:r>
        <w:rPr>
          <w:rFonts w:cs="Times New Roman" w:ascii="Times New Roman" w:hAnsi="Times New Roman"/>
          <w:bCs/>
        </w:rPr>
        <w:t>Šlehobr,76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Ostrava</w:t>
      </w:r>
      <w:r>
        <w:rPr>
          <w:rFonts w:cs="Times New Roman" w:ascii="Times New Roman" w:hAnsi="Times New Roman"/>
        </w:rPr>
        <w:tab/>
        <w:t>16.  2.199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bCs/>
        </w:rPr>
        <w:tab/>
        <w:t>6.16</w:t>
      </w:r>
      <w:r>
        <w:rPr>
          <w:rFonts w:cs="Times New Roman" w:ascii="Times New Roman" w:hAnsi="Times New Roman"/>
        </w:rPr>
        <w:t xml:space="preserve"> </w:t>
        <w:tab/>
        <w:t xml:space="preserve">Ivan </w:t>
      </w:r>
      <w:r>
        <w:rPr>
          <w:rFonts w:cs="Times New Roman" w:ascii="Times New Roman" w:hAnsi="Times New Roman"/>
          <w:bCs/>
        </w:rPr>
        <w:t>Šlehobr,76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Ostrava</w:t>
        <w:tab/>
      </w:r>
      <w:r>
        <w:rPr>
          <w:rFonts w:cs="Times New Roman" w:ascii="Times New Roman" w:hAnsi="Times New Roman"/>
        </w:rPr>
        <w:t>22.  2.199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m</w:t>
        <w:tab/>
        <w:t>7.02</w:t>
        <w:tab/>
        <w:t>Jan Šulc, 05</w:t>
        <w:tab/>
        <w:t>Ostrava</w:t>
        <w:tab/>
        <w:t>19.  2.202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</w:t>
        <w:tab/>
        <w:t>21.72</w:t>
        <w:tab/>
        <w:t>Jan Šulc, 05</w:t>
        <w:tab/>
        <w:t>Ostrava</w:t>
        <w:tab/>
        <w:t>20.  2.202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72</w:t>
        <w:tab/>
        <w:t>Miroslav Zajíček, 06</w:t>
        <w:tab/>
        <w:t>Ostrava</w:t>
        <w:tab/>
        <w:t>26.  2.2023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</w:t>
        <w:tab/>
        <w:t>49.11</w:t>
        <w:tab/>
        <w:t>Daniel Němeček, 91</w:t>
        <w:tab/>
        <w:t>Praha</w:t>
        <w:tab/>
        <w:t>17.  2.200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800 m</w:t>
        <w:tab/>
        <w:t>1:55.62</w:t>
        <w:tab/>
        <w:t>Ondřej Křička, 80</w:t>
        <w:tab/>
        <w:t>Praha</w:t>
        <w:tab/>
        <w:t>22.  2.199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</w:t>
        <w:tab/>
        <w:t>4:00.8</w:t>
        <w:tab/>
        <w:t>Miroslav Semerád, 63</w:t>
        <w:tab/>
        <w:t>Praha</w:t>
        <w:tab/>
        <w:t>23.  2.198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</w:t>
        <w:tab/>
        <w:t>9:03.79</w:t>
        <w:tab/>
        <w:t>Jan Havlíček, 79</w:t>
        <w:tab/>
        <w:t>Praha</w:t>
        <w:tab/>
        <w:t xml:space="preserve">  31.  1.199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 m př. </w:t>
      </w:r>
      <w:r>
        <w:rPr>
          <w:rFonts w:cs="Times New Roman" w:ascii="Times New Roman" w:hAnsi="Times New Roman"/>
          <w:i/>
          <w:iCs/>
        </w:rPr>
        <w:t xml:space="preserve">(1,00-8.80) </w:t>
      </w:r>
      <w:r>
        <w:rPr>
          <w:rFonts w:cs="Times New Roman" w:ascii="Times New Roman" w:hAnsi="Times New Roman"/>
        </w:rPr>
        <w:t>7.06</w:t>
        <w:tab/>
        <w:t>Martin Suchánek, 79</w:t>
        <w:tab/>
        <w:t>Praha</w:t>
        <w:tab/>
        <w:t>28.  2.199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 xml:space="preserve">50 m př. </w:t>
      </w:r>
      <w:r>
        <w:rPr>
          <w:rFonts w:cs="Times New Roman" w:ascii="Times New Roman" w:hAnsi="Times New Roman"/>
          <w:i/>
          <w:iCs/>
        </w:rPr>
        <w:t xml:space="preserve">(0,91-9.14) </w:t>
      </w:r>
      <w:r>
        <w:rPr>
          <w:rFonts w:cs="Times New Roman" w:ascii="Times New Roman" w:hAnsi="Times New Roman"/>
        </w:rPr>
        <w:t>7.48</w:t>
        <w:tab/>
        <w:t>Martin Průša, 86</w:t>
        <w:tab/>
        <w:t>Praha</w:t>
        <w:tab/>
        <w:t>15.  2.200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 m př. </w:t>
      </w:r>
      <w:r>
        <w:rPr>
          <w:rFonts w:cs="Times New Roman" w:ascii="Times New Roman" w:hAnsi="Times New Roman"/>
          <w:i/>
          <w:iCs/>
        </w:rPr>
        <w:t>(0,91)</w:t>
      </w:r>
      <w:r>
        <w:rPr>
          <w:rFonts w:cs="Times New Roman" w:ascii="Times New Roman" w:hAnsi="Times New Roman"/>
        </w:rPr>
        <w:tab/>
        <w:t>7.98</w:t>
        <w:tab/>
        <w:t>Dominik Krivák, 99</w:t>
        <w:tab/>
        <w:t>Praha</w:t>
        <w:tab/>
        <w:t>20.  2.201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</w:t>
        <w:tab/>
        <w:t>2.05</w:t>
        <w:tab/>
        <w:t>Milan Pavlík, 67</w:t>
        <w:tab/>
        <w:t>Ostrava</w:t>
        <w:tab/>
        <w:t xml:space="preserve">  29.  1.198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č</w:t>
        <w:tab/>
        <w:t>4.60</w:t>
        <w:tab/>
        <w:t>Karel Janko, 74</w:t>
        <w:tab/>
        <w:t>Praha</w:t>
        <w:tab/>
        <w:t>13.  1.199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60</w:t>
        <w:tab/>
        <w:t>Jan Gruber, 75</w:t>
        <w:tab/>
        <w:t>Praha</w:t>
        <w:tab/>
        <w:t>19.  1.199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60</w:t>
        <w:tab/>
        <w:t>Jan Žižka, 76</w:t>
        <w:tab/>
        <w:t>Ostrava</w:t>
        <w:tab/>
        <w:t>13.  2.199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ka</w:t>
        <w:tab/>
        <w:t>6.75</w:t>
        <w:tab/>
        <w:t>Jan Kisiala, 98</w:t>
        <w:tab/>
        <w:t>Praha</w:t>
        <w:tab/>
        <w:t xml:space="preserve">  31.  1.201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jskok</w:t>
        <w:tab/>
        <w:t>13.85</w:t>
        <w:tab/>
        <w:t>Adam Pekárek, 99</w:t>
        <w:tab/>
        <w:t>Praha</w:t>
        <w:tab/>
        <w:t>21.  2.201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ule </w:t>
        <w:tab/>
        <w:t>17.90</w:t>
        <w:tab/>
        <w:t>Jan Werner, 84</w:t>
        <w:tab/>
        <w:t>Praha</w:t>
        <w:tab/>
        <w:t>17.12.200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miboj</w:t>
        <w:tab/>
        <w:t>5024</w:t>
        <w:tab/>
        <w:t>Martin Suchánek, 79</w:t>
        <w:tab/>
        <w:t xml:space="preserve">Praha                 </w:t>
        <w:tab/>
        <w:t>2.-3.  3.199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řek. -1,00-8.80</w:t>
        <w:tab/>
        <w:tab/>
      </w:r>
      <w:r>
        <w:rPr>
          <w:rFonts w:cs="Times New Roman" w:ascii="Times New Roman" w:hAnsi="Times New Roman"/>
        </w:rPr>
        <w:t>(7.29-6.37-13.38-1.83=8.42-4.00-2:52.94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ab/>
        <w:t>4823</w:t>
        <w:tab/>
        <w:t>Jan Carda, 89</w:t>
        <w:tab/>
        <w:t xml:space="preserve">Praha                 </w:t>
        <w:tab/>
        <w:t>10.-11.  2.200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řek. -0,91-9.14</w:t>
        <w:tab/>
        <w:tab/>
      </w:r>
      <w:r>
        <w:rPr>
          <w:rFonts w:cs="Times New Roman" w:ascii="Times New Roman" w:hAnsi="Times New Roman"/>
        </w:rPr>
        <w:t>(7.31-6.24-11.38-1.75=8.15-3.70-2:48.97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4x200 m</w:t>
        <w:tab/>
        <w:t>1:29.97</w:t>
        <w:tab/>
        <w:t>Höffner-Wijas-Ornst-Havelka</w:t>
        <w:tab/>
        <w:t>Praha</w:t>
        <w:tab/>
        <w:t>15.  2.201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 chůze</w:t>
        <w:tab/>
        <w:t>14:12.1</w:t>
        <w:tab/>
        <w:t>Martin Bukáček, 90</w:t>
        <w:tab/>
        <w:t>Liberec</w:t>
        <w:tab/>
        <w:t>27.12.200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0 m chůze</w:t>
        <w:tab/>
        <w:t>24:50.51</w:t>
        <w:tab/>
        <w:t>Martin Bukáček, 90</w:t>
        <w:tab/>
        <w:t>Praha</w:t>
        <w:tab/>
        <w:t xml:space="preserve">  11.  2.200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 Black" w:ascii="Arial Black" w:hAnsi="Arial Black"/>
        </w:rPr>
        <w:t>DOROSTENCI DRÁH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bCs/>
        </w:rPr>
        <w:t>100 m</w:t>
        <w:tab/>
        <w:t>10.68</w:t>
      </w:r>
      <w:r>
        <w:rPr>
          <w:rFonts w:cs="Times New Roman" w:ascii="Times New Roman" w:hAnsi="Times New Roman"/>
        </w:rPr>
        <w:t xml:space="preserve"> +1.7</w:t>
        <w:tab/>
        <w:t>Jan Grabmüller</w:t>
      </w:r>
      <w:r>
        <w:rPr>
          <w:rFonts w:cs="Times New Roman" w:ascii="Times New Roman" w:hAnsi="Times New Roman"/>
          <w:bCs/>
        </w:rPr>
        <w:t>,7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Habana</w:t>
      </w:r>
      <w:r>
        <w:rPr>
          <w:rFonts w:cs="Times New Roman" w:ascii="Times New Roman" w:hAnsi="Times New Roman"/>
        </w:rPr>
        <w:tab/>
        <w:t>21.  8.198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</w:t>
        <w:tab/>
        <w:t>21.35 +0.3</w:t>
        <w:tab/>
        <w:t>Daniel Vejražka, 00</w:t>
        <w:tab/>
        <w:t>Miskolc</w:t>
        <w:tab/>
        <w:t>16.  6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</w:t>
        <w:tab/>
        <w:t>48.40</w:t>
        <w:tab/>
        <w:t>Jan Kisiala, 98</w:t>
        <w:tab/>
        <w:t>Praha</w:t>
        <w:tab/>
        <w:t>26.  9.201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</w:t>
        <w:tab/>
        <w:t>1:52.4</w:t>
        <w:tab/>
        <w:t>Jaroslav Včeliš, 48</w:t>
        <w:tab/>
        <w:t>Praha</w:t>
        <w:tab/>
        <w:t>2.10.196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1500 m</w:t>
        <w:tab/>
        <w:t>3:57.9</w:t>
        <w:tab/>
        <w:t>Miroslav Semerád, 63</w:t>
        <w:tab/>
        <w:t>Brno</w:t>
        <w:tab/>
        <w:t>27.  8.198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</w:t>
        <w:tab/>
        <w:t>8:47.1</w:t>
        <w:tab/>
        <w:t>Miroslav Semerád, 63</w:t>
        <w:tab/>
        <w:t>Praha</w:t>
        <w:tab/>
        <w:t xml:space="preserve">  16.  7.198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 xml:space="preserve">110 m př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0,91-9.14) </w:t>
      </w:r>
      <w:r>
        <w:rPr>
          <w:rFonts w:cs="Times New Roman" w:ascii="Times New Roman" w:hAnsi="Times New Roman"/>
        </w:rPr>
        <w:t>13.88 +1.5</w:t>
        <w:tab/>
        <w:t>Antonín Wijas, 01</w:t>
        <w:tab/>
        <w:t xml:space="preserve">Jablonec </w:t>
        <w:tab/>
        <w:t>24.  6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0 m př. </w:t>
        <w:tab/>
        <w:t>36.55</w:t>
        <w:tab/>
        <w:t>Jan Kisiala, 98</w:t>
        <w:tab/>
        <w:t>Ostrava</w:t>
        <w:tab/>
        <w:t>21.  6.201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0 m př. </w:t>
        <w:tab/>
        <w:t>53.00</w:t>
        <w:tab/>
        <w:t>Jan Kisiala, 98</w:t>
        <w:tab/>
        <w:t>Bialsko-Biala</w:t>
        <w:tab/>
        <w:t>31.  5.201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m př.</w:t>
        <w:tab/>
        <w:t>5:59.2</w:t>
        <w:tab/>
        <w:t>Václav Pátek, 59</w:t>
        <w:tab/>
        <w:t>Moskva</w:t>
        <w:tab/>
        <w:t>28.  8.197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výška</w:t>
        <w:tab/>
        <w:t>2.08</w:t>
        <w:tab/>
        <w:t>Štěpán Kmoníček, 61</w:t>
        <w:tab/>
        <w:t>Banská Bystrica</w:t>
        <w:tab/>
        <w:t xml:space="preserve">  27.  5.197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08</w:t>
        <w:tab/>
        <w:t>Tomáš Marianek, 90</w:t>
        <w:tab/>
        <w:t>Jablonec</w:t>
        <w:tab/>
        <w:t xml:space="preserve">  10.  6.200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tyč</w:t>
        <w:tab/>
        <w:t>4.90</w:t>
        <w:tab/>
        <w:t>Karel Janko, 74</w:t>
        <w:tab/>
        <w:t>Ostrava</w:t>
        <w:tab/>
        <w:t>14.  9.199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ka</w:t>
        <w:tab/>
        <w:t>7.10 +0.2</w:t>
        <w:tab/>
        <w:t>Ludvík Bohman, 73</w:t>
        <w:tab/>
        <w:t>Praha</w:t>
        <w:tab/>
        <w:t xml:space="preserve">  29.  9.199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jskok</w:t>
        <w:tab/>
        <w:t>14.35</w:t>
        <w:tab/>
        <w:t>Václav Schejbal, 59</w:t>
        <w:tab/>
        <w:t>Jihlava</w:t>
        <w:tab/>
        <w:t>20.  6.197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ule </w:t>
        <w:tab/>
        <w:t>19.78</w:t>
        <w:tab/>
        <w:t>Martin Bílek, 73</w:t>
        <w:tab/>
        <w:t>Bílina</w:t>
        <w:tab/>
        <w:t>8.  9.199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 </w:t>
        <w:tab/>
        <w:t>56.86</w:t>
        <w:tab/>
        <w:t>Martin Bílek, 73</w:t>
        <w:tab/>
        <w:t>Bílina</w:t>
        <w:tab/>
        <w:t>8.  9.199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divo </w:t>
        <w:tab/>
        <w:t>67.10</w:t>
        <w:tab/>
        <w:t>Jan Merunka, 77</w:t>
        <w:tab/>
        <w:t>Jablonec</w:t>
        <w:tab/>
        <w:t>11.  6.199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těp</w:t>
        <w:tab/>
        <w:t>56.91</w:t>
        <w:tab/>
        <w:t>Lukáš Veselý, 04</w:t>
        <w:tab/>
        <w:t>Praha</w:t>
        <w:tab/>
        <w:t>14.  9.202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tiboj</w:t>
        <w:tab/>
        <w:t>6971</w:t>
        <w:tab/>
        <w:t>Jan Kisiala, 98</w:t>
        <w:tab/>
        <w:t xml:space="preserve">Stará Boleslav   </w:t>
        <w:tab/>
        <w:t>22.-23. 5.201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(11.24/+1,6-6.91/+1.1-13.46-1.78-49.36=14.34/-0.1-33.59-3.90-41.57-4:36.92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100 m</w:t>
        <w:tab/>
        <w:t>42.35</w:t>
        <w:tab/>
        <w:t>Procházka, Čáp, Bělohlávek, Šulc</w:t>
        <w:tab/>
        <w:t>Ostrava</w:t>
        <w:tab/>
        <w:t>18.  6.202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400 m</w:t>
        <w:tab/>
        <w:t>3:23.4</w:t>
        <w:tab/>
        <w:t>Uhlík-Křička-Douběta-Bláha</w:t>
        <w:tab/>
        <w:t>Praha</w:t>
        <w:tab/>
        <w:t>29.  6.199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3-2-100 m</w:t>
        <w:tab/>
        <w:t>2:06.63</w:t>
        <w:tab/>
        <w:t>Šrámek-Lasák-Tůma-Jonáš</w:t>
        <w:tab/>
        <w:t>Praha</w:t>
        <w:tab/>
        <w:t>25.  9.199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 chůze</w:t>
        <w:tab/>
        <w:t>13:23.40</w:t>
        <w:tab/>
        <w:t>Martin Bukáček, 90</w:t>
        <w:tab/>
        <w:t>Kladno</w:t>
        <w:tab/>
        <w:t>6.10.200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5000 m chůze</w:t>
        <w:tab/>
        <w:t>23:15.65</w:t>
        <w:tab/>
        <w:t>Martin Bukáček, 90</w:t>
        <w:tab/>
        <w:t>Olomouc</w:t>
        <w:tab/>
        <w:t xml:space="preserve">  8.  9.200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10000 m chůze</w:t>
        <w:tab/>
        <w:t>48:16.0+</w:t>
        <w:tab/>
        <w:t>Martin Bukáček, 90</w:t>
        <w:tab/>
        <w:t>Mladá Boleslav</w:t>
        <w:tab/>
        <w:t xml:space="preserve">  20.10.2007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6237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ŽÁCI HAL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bCs/>
        </w:rPr>
        <w:t>50 m</w:t>
        <w:tab/>
        <w:t>6.16</w:t>
      </w:r>
      <w:r>
        <w:rPr>
          <w:rFonts w:cs="Times New Roman" w:ascii="Times New Roman" w:hAnsi="Times New Roman"/>
        </w:rPr>
        <w:t xml:space="preserve"> </w:t>
        <w:tab/>
        <w:t xml:space="preserve">Ivan </w:t>
      </w:r>
      <w:r>
        <w:rPr>
          <w:rFonts w:cs="Times New Roman" w:ascii="Times New Roman" w:hAnsi="Times New Roman"/>
          <w:bCs/>
        </w:rPr>
        <w:t>Šlehobr,76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Ostrava</w:t>
      </w:r>
      <w:r>
        <w:rPr>
          <w:rFonts w:cs="Times New Roman" w:ascii="Times New Roman" w:hAnsi="Times New Roman"/>
        </w:rPr>
        <w:tab/>
        <w:t>16.  2.199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bCs/>
        </w:rPr>
        <w:tab/>
        <w:t>6.16</w:t>
      </w:r>
      <w:r>
        <w:rPr>
          <w:rFonts w:cs="Times New Roman" w:ascii="Times New Roman" w:hAnsi="Times New Roman"/>
        </w:rPr>
        <w:t xml:space="preserve"> </w:t>
        <w:tab/>
        <w:t xml:space="preserve">Ivan </w:t>
      </w:r>
      <w:r>
        <w:rPr>
          <w:rFonts w:cs="Times New Roman" w:ascii="Times New Roman" w:hAnsi="Times New Roman"/>
          <w:bCs/>
        </w:rPr>
        <w:t>Šlehobr,76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Ostrava</w:t>
        <w:tab/>
      </w:r>
      <w:r>
        <w:rPr>
          <w:rFonts w:cs="Times New Roman" w:ascii="Times New Roman" w:hAnsi="Times New Roman"/>
        </w:rPr>
        <w:t>22.  2.199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m</w:t>
        <w:tab/>
        <w:t>7.21</w:t>
        <w:tab/>
        <w:t>Michael Höfner, 02</w:t>
        <w:tab/>
        <w:t>Praha</w:t>
        <w:tab/>
        <w:t>9.12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m</w:t>
        <w:tab/>
        <w:t>17.14</w:t>
        <w:tab/>
        <w:t>Antonín Wijas, 01</w:t>
        <w:tab/>
        <w:t>Praha</w:t>
        <w:tab/>
        <w:t>17.12.201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m</w:t>
        <w:tab/>
        <w:t>35.88</w:t>
        <w:tab/>
        <w:t>Josef Drahota, 03</w:t>
        <w:tab/>
        <w:t>Praha</w:t>
        <w:tab/>
        <w:t>15.12.201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</w:t>
        <w:tab/>
        <w:t>2:02.46</w:t>
        <w:tab/>
        <w:t>Petr Mančal, 73</w:t>
        <w:tab/>
        <w:t>Praha</w:t>
        <w:tab/>
        <w:t>23.  1.198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</w:t>
        <w:tab/>
        <w:t>4:23.2</w:t>
        <w:tab/>
        <w:t>Jan Šíp, 95</w:t>
        <w:tab/>
        <w:t>Praha</w:t>
        <w:tab/>
        <w:t>4.12.201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3000 m</w:t>
        <w:tab/>
        <w:t>9:38.0</w:t>
        <w:tab/>
        <w:t>Martin Jauernig, 64</w:t>
        <w:tab/>
        <w:t>Praha</w:t>
        <w:tab/>
        <w:t xml:space="preserve">  28.  2.197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 m př. </w:t>
      </w:r>
      <w:r>
        <w:rPr>
          <w:rFonts w:cs="Times New Roman" w:ascii="Times New Roman" w:hAnsi="Times New Roman"/>
          <w:i/>
          <w:iCs/>
        </w:rPr>
        <w:t>(83,8)</w:t>
        <w:tab/>
      </w:r>
      <w:r>
        <w:rPr>
          <w:rFonts w:cs="Times New Roman" w:ascii="Times New Roman" w:hAnsi="Times New Roman"/>
        </w:rPr>
        <w:t>7.21</w:t>
        <w:tab/>
        <w:t>Martin Suchánek, 79</w:t>
        <w:tab/>
        <w:t>Praha</w:t>
        <w:tab/>
        <w:t>10.12.199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60 m př.</w:t>
      </w:r>
      <w:r>
        <w:rPr>
          <w:rFonts w:cs="Times New Roman" w:ascii="Times New Roman" w:hAnsi="Times New Roman"/>
          <w:i/>
          <w:iCs/>
        </w:rPr>
        <w:t xml:space="preserve"> (83,8)</w:t>
      </w:r>
      <w:r>
        <w:rPr>
          <w:rFonts w:cs="Times New Roman" w:ascii="Times New Roman" w:hAnsi="Times New Roman"/>
        </w:rPr>
        <w:tab/>
        <w:t>8.54</w:t>
        <w:tab/>
        <w:t>Ondřej Havelka, 01</w:t>
        <w:tab/>
        <w:t>Praha</w:t>
        <w:tab/>
        <w:t>24.  2.201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54</w:t>
        <w:tab/>
        <w:t>Ondřej Havelka, 01</w:t>
        <w:tab/>
        <w:t>Praha</w:t>
        <w:tab/>
        <w:t>5.  3.201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54</w:t>
        <w:tab/>
        <w:t>Jakub Novotný, 01</w:t>
        <w:tab/>
        <w:t>Praha</w:t>
        <w:tab/>
        <w:t>17.12.201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54</w:t>
        <w:tab/>
        <w:t>Ondřej Havelka, 01</w:t>
        <w:tab/>
        <w:t>Praha</w:t>
        <w:tab/>
        <w:t>17.12.201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</w:t>
        <w:tab/>
        <w:t>2.02</w:t>
        <w:tab/>
        <w:t>Tomáš Marianek, 90</w:t>
        <w:tab/>
        <w:t>Praha</w:t>
        <w:tab/>
        <w:t xml:space="preserve">  17.12.200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č</w:t>
        <w:tab/>
        <w:t>3.80</w:t>
        <w:tab/>
        <w:t>Michal Fillo, 79</w:t>
        <w:tab/>
        <w:t>Praha</w:t>
        <w:tab/>
        <w:t>10.12.199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80</w:t>
        <w:tab/>
        <w:t>Julián Lamas, 80</w:t>
        <w:tab/>
        <w:t>Ostrava</w:t>
        <w:tab/>
        <w:t>25.  2.199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dálka</w:t>
        <w:tab/>
        <w:t>6.31</w:t>
        <w:tab/>
        <w:t>Michal Uhlík, 80</w:t>
        <w:tab/>
        <w:t>Praha</w:t>
        <w:tab/>
        <w:t xml:space="preserve"> 16.12.199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 xml:space="preserve">koule </w:t>
        <w:tab/>
        <w:t>16.40</w:t>
        <w:tab/>
        <w:t>Boris Dimitrov, 86</w:t>
        <w:tab/>
        <w:t>Praha</w:t>
        <w:tab/>
        <w:t>28.  1.200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sedmiboj</w:t>
        <w:tab/>
        <w:t>4251</w:t>
        <w:tab/>
        <w:t>Jan Kisiala, 98</w:t>
        <w:tab/>
        <w:t xml:space="preserve">Praha                 </w:t>
        <w:tab/>
        <w:t>8.-9.  2.201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7.53-6.08-11.51-1.61=8.55-3.10-2:59.84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4x200 m</w:t>
        <w:tab/>
        <w:t>1:37.91</w:t>
        <w:tab/>
        <w:t>Marianek-O.Šíp-Macháň-Antoš</w:t>
        <w:tab/>
        <w:t>Praha</w:t>
        <w:tab/>
        <w:t>17.12.200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x300 m</w:t>
        <w:tab/>
        <w:t>1:56.48</w:t>
        <w:tab/>
        <w:t>Schiller-Pospíšil-Bruk</w:t>
        <w:tab/>
        <w:t>Praha</w:t>
        <w:tab/>
        <w:t>6.12.200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300 m</w:t>
        <w:tab/>
        <w:t>2:36.12</w:t>
        <w:tab/>
        <w:t>Havelka-Höfner-Novotný-Wijas</w:t>
        <w:tab/>
        <w:t>Praha</w:t>
        <w:tab/>
        <w:t>25.  2.201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m chůze</w:t>
        <w:tab/>
        <w:t>12:04.1</w:t>
        <w:tab/>
        <w:t>Martin Bukáček, 90</w:t>
        <w:tab/>
        <w:t>Jablonec</w:t>
        <w:tab/>
        <w:t>27.12.200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 chůze</w:t>
        <w:tab/>
        <w:t>16:50.32</w:t>
        <w:tab/>
        <w:t>Martin Bukáček, 90</w:t>
        <w:tab/>
        <w:t>Praha</w:t>
        <w:tab/>
        <w:t xml:space="preserve">  27.  2.200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0 m chůze</w:t>
        <w:tab/>
        <w:t>25:51.7</w:t>
        <w:tab/>
        <w:t>Martin Bukáček, 90</w:t>
        <w:tab/>
        <w:t>Jablonec</w:t>
        <w:tab/>
        <w:t xml:space="preserve">  27.12.200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ŽÁCI DRÁH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bCs/>
        </w:rPr>
        <w:t>60 m</w:t>
        <w:tab/>
        <w:t>7.13</w:t>
      </w:r>
      <w:r>
        <w:rPr>
          <w:rFonts w:cs="Times New Roman" w:ascii="Times New Roman" w:hAnsi="Times New Roman"/>
        </w:rPr>
        <w:t xml:space="preserve"> </w:t>
        <w:tab/>
        <w:t xml:space="preserve">Ivan </w:t>
      </w:r>
      <w:r>
        <w:rPr>
          <w:rFonts w:cs="Times New Roman" w:ascii="Times New Roman" w:hAnsi="Times New Roman"/>
          <w:bCs/>
        </w:rPr>
        <w:t>Šlehobr,76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České Budějovice</w:t>
      </w:r>
      <w:r>
        <w:rPr>
          <w:rFonts w:cs="Times New Roman" w:ascii="Times New Roman" w:hAnsi="Times New Roman"/>
        </w:rPr>
        <w:tab/>
        <w:t>19.  6.199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m</w:t>
        <w:tab/>
        <w:t>16.84 +1.5</w:t>
        <w:tab/>
        <w:t>Michael Höfner, 02</w:t>
        <w:tab/>
        <w:t>Jablonec</w:t>
        <w:tab/>
        <w:t>7.10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m</w:t>
        <w:tab/>
        <w:t>36.19</w:t>
        <w:tab/>
        <w:t>Ondřej Havelka, 01</w:t>
        <w:tab/>
        <w:t>Trnava</w:t>
        <w:tab/>
        <w:t>24.  9.201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</w:t>
        <w:tab/>
        <w:t>1:57.8</w:t>
        <w:tab/>
        <w:t>Jaroslav Riedl, 54</w:t>
        <w:tab/>
        <w:t>Prostějov</w:t>
        <w:tab/>
        <w:t>13.  9.196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</w:t>
        <w:tab/>
        <w:t>4:12.1</w:t>
        <w:tab/>
        <w:t>Vladimír Michalička, 60</w:t>
        <w:tab/>
        <w:t>Praha</w:t>
        <w:tab/>
        <w:t>8.10.197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</w:t>
        <w:tab/>
        <w:t>9:22.6</w:t>
        <w:tab/>
        <w:t>Vladimír Michalička, 60</w:t>
        <w:tab/>
        <w:t>Praha</w:t>
        <w:tab/>
        <w:t xml:space="preserve">  17.  9.197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 xml:space="preserve">100 m př. </w:t>
      </w:r>
      <w:r>
        <w:rPr>
          <w:rFonts w:cs="Times New Roman" w:ascii="Times New Roman" w:hAnsi="Times New Roman"/>
          <w:i/>
          <w:iCs/>
        </w:rPr>
        <w:t>(83,8)</w:t>
      </w:r>
      <w:r>
        <w:rPr>
          <w:rFonts w:cs="Times New Roman" w:ascii="Times New Roman" w:hAnsi="Times New Roman"/>
        </w:rPr>
        <w:tab/>
        <w:t>13.45 +1.8</w:t>
        <w:tab/>
        <w:t>Ondřej Havelka, 01</w:t>
        <w:tab/>
        <w:t>Jablonec</w:t>
        <w:tab/>
        <w:t>17.  9.201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 př.</w:t>
        <w:tab/>
        <w:t>24.96 -0.1</w:t>
        <w:tab/>
        <w:t>Josef Drahota, 03</w:t>
        <w:tab/>
        <w:t>Jablonec</w:t>
        <w:tab/>
        <w:t>23.  9.201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0 m př. </w:t>
      </w:r>
      <w:r>
        <w:rPr>
          <w:rFonts w:cs="Times New Roman" w:ascii="Times New Roman" w:hAnsi="Times New Roman"/>
          <w:i/>
          <w:iCs/>
        </w:rPr>
        <w:t>(0.762)</w:t>
      </w:r>
      <w:r>
        <w:rPr>
          <w:rFonts w:cs="Times New Roman" w:ascii="Times New Roman" w:hAnsi="Times New Roman"/>
        </w:rPr>
        <w:t xml:space="preserve"> 38.92</w:t>
        <w:tab/>
        <w:t>Jan Kisiala, 98</w:t>
        <w:tab/>
        <w:t>Budapest</w:t>
        <w:tab/>
        <w:t>28.  9.201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 př.</w:t>
        <w:tab/>
        <w:t>4:37.3</w:t>
        <w:tab/>
        <w:t>Vladimír Michalička, 60</w:t>
        <w:tab/>
        <w:t>Ostrava</w:t>
        <w:tab/>
        <w:t>4.10.197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</w:t>
        <w:tab/>
        <w:t>2.00</w:t>
        <w:tab/>
        <w:t>Tomáš Marianek, 90</w:t>
        <w:tab/>
        <w:t>Praha</w:t>
        <w:tab/>
        <w:t>23.  9.200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tyč</w:t>
        <w:tab/>
        <w:t>3.90</w:t>
        <w:tab/>
        <w:t>Karel Janko, 74</w:t>
        <w:tab/>
        <w:t>Praha</w:t>
        <w:tab/>
        <w:t>14.10.198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ka</w:t>
        <w:tab/>
        <w:t>6.58 +1.1</w:t>
        <w:tab/>
        <w:t>Jakub Matoušek, 09</w:t>
        <w:tab/>
        <w:t>Třinec</w:t>
        <w:tab/>
        <w:t xml:space="preserve"> 22.  9.202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 xml:space="preserve">koule </w:t>
        <w:tab/>
        <w:t>16.79</w:t>
        <w:tab/>
        <w:t>Boris Dimitrov, 86</w:t>
        <w:tab/>
        <w:t>Praha</w:t>
        <w:tab/>
        <w:t>31.  5.200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 </w:t>
        <w:tab/>
        <w:t>51.98</w:t>
        <w:tab/>
        <w:t>Jan Merunka, 77</w:t>
        <w:tab/>
        <w:t>Jablonec</w:t>
        <w:tab/>
        <w:t>3.10.199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divo</w:t>
        <w:tab/>
        <w:t>57.02</w:t>
        <w:tab/>
        <w:t>Jan Merunka, 77</w:t>
        <w:tab/>
        <w:t>Turnov</w:t>
        <w:tab/>
        <w:t>27.  9.199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těp</w:t>
        <w:tab/>
        <w:t>50.24</w:t>
        <w:tab/>
        <w:t>Martin Korábečný, 87</w:t>
        <w:tab/>
        <w:t>Praha</w:t>
        <w:tab/>
        <w:t>29.  9.200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ítiboj</w:t>
        <w:tab/>
        <w:t>5468</w:t>
        <w:tab/>
        <w:t>Jakub Matoušek, 09</w:t>
        <w:tab/>
        <w:t xml:space="preserve">Stará Boleslav         </w:t>
        <w:tab/>
        <w:t>5. - 6. 7. 202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ab/>
        <w:t>(15.38/+0.4-35.68-3.10-38.26=7.72/-1.0-6.32/+0.1-12.06-1.85-2:42.49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60 m</w:t>
        <w:tab/>
        <w:t>27.40</w:t>
        <w:tab/>
        <w:t>Kašák-Havelka-Wijas-Höfner</w:t>
        <w:tab/>
        <w:t>Jablonec</w:t>
        <w:tab/>
        <w:t>17.  9.201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x300 m</w:t>
        <w:tab/>
        <w:t>1:52.9</w:t>
        <w:tab/>
        <w:t>Křička-Douběta-Uhlík</w:t>
        <w:tab/>
        <w:t>Čáslav</w:t>
        <w:tab/>
        <w:t>8.  7.199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4x300 m</w:t>
        <w:tab/>
        <w:t>2:30.48</w:t>
        <w:tab/>
        <w:t>Hykš-Wijas-Novotný-Havelka</w:t>
        <w:tab/>
        <w:t>Jablonec</w:t>
        <w:tab/>
        <w:t>18.  9.201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3000 m chůze</w:t>
        <w:tab/>
        <w:t>14:52.73</w:t>
        <w:tab/>
        <w:t>Martin Bukáček, 90</w:t>
        <w:tab/>
        <w:t>Hodonín</w:t>
        <w:tab/>
        <w:t xml:space="preserve">  18.  9.200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5000 m chůze</w:t>
        <w:tab/>
        <w:t>26:05.0</w:t>
        <w:tab/>
        <w:t>Martin Bukáček, 90</w:t>
        <w:tab/>
        <w:t>Mladá Boleslav</w:t>
        <w:tab/>
        <w:t xml:space="preserve">  5.10.200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LADŠÍ ŽÁCI HAL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bCs/>
        </w:rPr>
        <w:t>50 m</w:t>
        <w:tab/>
        <w:t>6.30</w:t>
      </w:r>
      <w:r>
        <w:rPr>
          <w:rFonts w:cs="Times New Roman" w:ascii="Times New Roman" w:hAnsi="Times New Roman"/>
        </w:rPr>
        <w:tab/>
        <w:t xml:space="preserve">Ivan </w:t>
      </w:r>
      <w:r>
        <w:rPr>
          <w:rFonts w:cs="Times New Roman" w:ascii="Times New Roman" w:hAnsi="Times New Roman"/>
          <w:bCs/>
        </w:rPr>
        <w:t>Šlehobr,76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Praha</w:t>
      </w:r>
      <w:r>
        <w:rPr>
          <w:rFonts w:cs="Times New Roman" w:ascii="Times New Roman" w:hAnsi="Times New Roman"/>
        </w:rPr>
        <w:tab/>
        <w:t>9.12.198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m</w:t>
        <w:tab/>
        <w:t>7.58</w:t>
        <w:tab/>
        <w:t>Michael Höfner, 02</w:t>
        <w:tab/>
        <w:t>Praha</w:t>
        <w:tab/>
        <w:t>5.12.201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m</w:t>
        <w:tab/>
        <w:t>17.93</w:t>
        <w:tab/>
        <w:t>Josef Musil, 04</w:t>
        <w:tab/>
        <w:t>Praha</w:t>
        <w:tab/>
        <w:t>2.12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m</w:t>
        <w:tab/>
        <w:t>38.44</w:t>
        <w:tab/>
        <w:t>Josef Musil, 04</w:t>
        <w:tab/>
        <w:t>Praha</w:t>
        <w:tab/>
        <w:t>2.12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 m</w:t>
        <w:tab/>
        <w:t>1:42.32</w:t>
        <w:tab/>
        <w:t>Vojtěch Cihlář, 03</w:t>
        <w:tab/>
        <w:t>Praha</w:t>
        <w:tab/>
        <w:t xml:space="preserve">  6.12.201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</w:t>
        <w:tab/>
        <w:t>2:08.9</w:t>
        <w:tab/>
        <w:t>Petr Mančal, 73</w:t>
        <w:tab/>
        <w:t>Praha</w:t>
        <w:tab/>
        <w:t>13.12.198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1000 m</w:t>
        <w:tab/>
        <w:t>3:08.88</w:t>
        <w:tab/>
        <w:t>Jakub Novotný, 01</w:t>
        <w:tab/>
        <w:t>Praha</w:t>
        <w:tab/>
        <w:t>6.12.201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</w:t>
        <w:tab/>
        <w:t>4:47.38</w:t>
        <w:tab/>
        <w:t>Jan Měšťák, 77</w:t>
        <w:tab/>
        <w:t>Jablonec</w:t>
        <w:tab/>
        <w:t>27.10.199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m př.</w:t>
        <w:tab/>
        <w:t>8.4</w:t>
        <w:tab/>
        <w:t>Martin Kruml, 73</w:t>
        <w:tab/>
        <w:t>Praha</w:t>
        <w:tab/>
        <w:t>15.  2.198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 m př. </w:t>
      </w:r>
      <w:r>
        <w:rPr>
          <w:rFonts w:cs="Times New Roman" w:ascii="Times New Roman" w:hAnsi="Times New Roman"/>
          <w:i/>
          <w:iCs/>
        </w:rPr>
        <w:t xml:space="preserve">(76,2-7,70) </w:t>
      </w:r>
      <w:r>
        <w:rPr>
          <w:rFonts w:cs="Times New Roman" w:ascii="Times New Roman" w:hAnsi="Times New Roman"/>
        </w:rPr>
        <w:t>9.66</w:t>
        <w:tab/>
        <w:t>Roman Kubelka, 06</w:t>
        <w:tab/>
        <w:t>Praha</w:t>
        <w:tab/>
        <w:t>7.12.201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</w:t>
        <w:tab/>
        <w:t>1.77</w:t>
        <w:tab/>
        <w:t>Michal Moucha, 75</w:t>
        <w:tab/>
        <w:t>Praha</w:t>
        <w:tab/>
        <w:t xml:space="preserve">  10.12.198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ka</w:t>
        <w:tab/>
        <w:t>5.53</w:t>
        <w:tab/>
        <w:t>David Táborský, 77</w:t>
        <w:tab/>
        <w:t>Praha</w:t>
        <w:tab/>
        <w:t xml:space="preserve"> 4.  2.199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ule (3kg) </w:t>
        <w:tab/>
        <w:t>13.34</w:t>
        <w:tab/>
        <w:t>Antonín Plachý, 05</w:t>
        <w:tab/>
        <w:t>Praha</w:t>
        <w:tab/>
        <w:t>9.12.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LADŠÍ ŽÁCI DRÁH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bCs/>
        </w:rPr>
        <w:t>60 m</w:t>
        <w:tab/>
        <w:t>7.56</w:t>
      </w:r>
      <w:r>
        <w:rPr>
          <w:rFonts w:cs="Times New Roman" w:ascii="Times New Roman" w:hAnsi="Times New Roman"/>
        </w:rPr>
        <w:t xml:space="preserve"> </w:t>
        <w:tab/>
        <w:t xml:space="preserve">Ivan </w:t>
      </w:r>
      <w:r>
        <w:rPr>
          <w:rFonts w:cs="Times New Roman" w:ascii="Times New Roman" w:hAnsi="Times New Roman"/>
          <w:bCs/>
        </w:rPr>
        <w:t>Šlehobr,76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Praha</w:t>
      </w:r>
      <w:r>
        <w:rPr>
          <w:rFonts w:cs="Times New Roman" w:ascii="Times New Roman" w:hAnsi="Times New Roman"/>
        </w:rPr>
        <w:tab/>
        <w:t>1.  7.198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bCs/>
        </w:rPr>
        <w:tab/>
        <w:t>7.2r</w:t>
      </w:r>
      <w:r>
        <w:rPr>
          <w:rFonts w:cs="Times New Roman" w:ascii="Times New Roman" w:hAnsi="Times New Roman"/>
        </w:rPr>
        <w:t xml:space="preserve"> </w:t>
        <w:tab/>
        <w:t xml:space="preserve">Ivan </w:t>
      </w:r>
      <w:r>
        <w:rPr>
          <w:rFonts w:cs="Times New Roman" w:ascii="Times New Roman" w:hAnsi="Times New Roman"/>
          <w:bCs/>
        </w:rPr>
        <w:t>Šlehobr,76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Praha</w:t>
      </w:r>
      <w:r>
        <w:rPr>
          <w:rFonts w:cs="Times New Roman" w:ascii="Times New Roman" w:hAnsi="Times New Roman"/>
        </w:rPr>
        <w:tab/>
        <w:t>8.  9.198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bCs/>
        </w:rPr>
        <w:t>150 m</w:t>
        <w:tab/>
        <w:t>17.96</w:t>
      </w:r>
      <w:r>
        <w:rPr>
          <w:rFonts w:cs="Times New Roman" w:ascii="Times New Roman" w:hAnsi="Times New Roman"/>
        </w:rPr>
        <w:t xml:space="preserve"> </w:t>
        <w:tab/>
        <w:t xml:space="preserve">Ivan </w:t>
      </w:r>
      <w:r>
        <w:rPr>
          <w:rFonts w:cs="Times New Roman" w:ascii="Times New Roman" w:hAnsi="Times New Roman"/>
          <w:bCs/>
        </w:rPr>
        <w:t>Šlehobr,76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Praha</w:t>
      </w:r>
      <w:r>
        <w:rPr>
          <w:rFonts w:cs="Times New Roman" w:ascii="Times New Roman" w:hAnsi="Times New Roman"/>
        </w:rPr>
        <w:tab/>
        <w:t>2.  7.198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bCs/>
        </w:rPr>
        <w:tab/>
        <w:t>17.3r</w:t>
      </w:r>
      <w:r>
        <w:rPr>
          <w:rFonts w:cs="Times New Roman" w:ascii="Times New Roman" w:hAnsi="Times New Roman"/>
        </w:rPr>
        <w:t xml:space="preserve"> </w:t>
        <w:tab/>
        <w:t xml:space="preserve">Ivan </w:t>
      </w:r>
      <w:r>
        <w:rPr>
          <w:rFonts w:cs="Times New Roman" w:ascii="Times New Roman" w:hAnsi="Times New Roman"/>
          <w:bCs/>
        </w:rPr>
        <w:t>Šlehobr,76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Uherské Hradiště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10.198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m</w:t>
        <w:tab/>
        <w:t>39.52</w:t>
        <w:tab/>
        <w:t>Josef Musil, 04</w:t>
        <w:tab/>
        <w:t>Praha</w:t>
        <w:tab/>
        <w:t>7.  6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 m</w:t>
        <w:tab/>
        <w:t>1:35.24</w:t>
        <w:tab/>
        <w:t>Josef Musil, 04</w:t>
        <w:tab/>
        <w:t>Praha</w:t>
        <w:tab/>
        <w:t>20.  6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800 m</w:t>
        <w:tab/>
        <w:t>2:12.2</w:t>
        <w:tab/>
        <w:t>Petr Mančal, 73</w:t>
        <w:tab/>
        <w:t>Praha</w:t>
        <w:tab/>
        <w:t>14.  9.198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 m</w:t>
        <w:tab/>
        <w:t>2:56.5</w:t>
        <w:tab/>
        <w:t>Antonín Merta, 63</w:t>
        <w:tab/>
        <w:t>Praha</w:t>
        <w:tab/>
        <w:t>6. 10.197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</w:t>
        <w:tab/>
        <w:t>4:39.1</w:t>
        <w:tab/>
        <w:t>Petr Mančal, 73</w:t>
        <w:tab/>
        <w:t>Praha</w:t>
        <w:tab/>
        <w:t>16.  9.198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 m př. </w:t>
      </w:r>
      <w:r>
        <w:rPr>
          <w:rFonts w:cs="Times New Roman" w:ascii="Times New Roman" w:hAnsi="Times New Roman"/>
          <w:i/>
          <w:iCs/>
        </w:rPr>
        <w:t>(76,2-7,70)</w:t>
      </w:r>
      <w:r>
        <w:rPr>
          <w:rFonts w:cs="Times New Roman" w:ascii="Times New Roman" w:hAnsi="Times New Roman"/>
        </w:rPr>
        <w:t xml:space="preserve"> 9.52</w:t>
        <w:tab/>
        <w:t>Vojtěch Holeček, 04</w:t>
        <w:tab/>
        <w:t>Praha</w:t>
        <w:tab/>
        <w:t>21.  9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</w:t>
        <w:tab/>
        <w:t>1.71</w:t>
        <w:tab/>
        <w:t>Michal Moucha, 75</w:t>
        <w:tab/>
        <w:t>Praha</w:t>
        <w:tab/>
        <w:t xml:space="preserve">  10.  9.198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č</w:t>
        <w:tab/>
        <w:t>3.00</w:t>
        <w:tab/>
        <w:t>Jiří Růžička, 48</w:t>
        <w:tab/>
        <w:t>Praha</w:t>
        <w:tab/>
        <w:t>23.  9.196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ka</w:t>
        <w:tab/>
        <w:t>5.98</w:t>
        <w:tab/>
        <w:t>Ivan Šlehobr, 76</w:t>
        <w:tab/>
        <w:t>Praha</w:t>
        <w:tab/>
        <w:t xml:space="preserve"> 21.  9.198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 xml:space="preserve">koule (3kg) </w:t>
        <w:tab/>
        <w:t>13.67</w:t>
        <w:tab/>
        <w:t>Boris Dimitrov, 86</w:t>
        <w:tab/>
        <w:t>Praha</w:t>
        <w:tab/>
        <w:t>20.  9.199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ule (4kg) </w:t>
        <w:tab/>
        <w:t>13.84</w:t>
        <w:tab/>
        <w:t>Milan Dumbrovský, 74</w:t>
        <w:tab/>
        <w:t>Praha</w:t>
        <w:tab/>
        <w:t>22.  9.198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 (1kg)</w:t>
        <w:tab/>
        <w:t>41.02</w:t>
        <w:tab/>
        <w:t>Aleš Zábrš, 49</w:t>
        <w:tab/>
        <w:tab/>
        <w:t>196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ket</w:t>
        <w:tab/>
        <w:t>71.28</w:t>
        <w:tab/>
        <w:t>Ivan Halíř, 57</w:t>
        <w:tab/>
        <w:t>Praha</w:t>
        <w:tab/>
        <w:t>3.10.197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ětiboj</w:t>
        <w:tab/>
        <w:t>2436</w:t>
        <w:tab/>
        <w:t>Sebastián Hykl, 02</w:t>
        <w:tab/>
        <w:t>Stará Boleslav</w:t>
        <w:tab/>
        <w:t>24.  5.201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9.88/0.0-50.86-7.90/-0.8-4.89/+0.6-2:18.82)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60 m</w:t>
        <w:tab/>
        <w:t>31.03</w:t>
        <w:tab/>
        <w:t>Bakus-Šulc-Procházka-Beseda</w:t>
        <w:tab/>
        <w:t>Praha</w:t>
        <w:tab/>
        <w:t>5.  6.201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3r</w:t>
        <w:tab/>
        <w:t>Babický-Nárovec-Táborský-Šarapatka Praha</w:t>
        <w:tab/>
        <w:t>24.  5.199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300 m</w:t>
        <w:tab/>
        <w:t>2:53.63</w:t>
        <w:tab/>
        <w:t>Kubák-Myslivec-Holeček-Musil</w:t>
        <w:tab/>
        <w:t>Praha</w:t>
        <w:tab/>
        <w:t>8.  6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 chůze</w:t>
        <w:tab/>
        <w:t>18:27.9</w:t>
        <w:tab/>
        <w:t>Miloš Báleš, 70</w:t>
        <w:tab/>
        <w:t>Praha</w:t>
        <w:tab/>
        <w:t>28.  9.198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ŽENY HAL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bCs/>
        </w:rPr>
        <w:t>50 m</w:t>
        <w:tab/>
        <w:t>6.49</w:t>
      </w:r>
      <w:r>
        <w:rPr>
          <w:rFonts w:cs="Times New Roman" w:ascii="Times New Roman" w:hAnsi="Times New Roman"/>
        </w:rPr>
        <w:t xml:space="preserve"> </w:t>
        <w:tab/>
        <w:t>Pavlína Sýkorová</w:t>
      </w:r>
      <w:r>
        <w:rPr>
          <w:rFonts w:cs="Times New Roman" w:ascii="Times New Roman" w:hAnsi="Times New Roman"/>
          <w:bCs/>
        </w:rPr>
        <w:t>, 74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Praha</w:t>
      </w:r>
      <w:r>
        <w:rPr>
          <w:rFonts w:cs="Times New Roman" w:ascii="Times New Roman" w:hAnsi="Times New Roman"/>
        </w:rPr>
        <w:tab/>
        <w:t>3.  2.199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60 m</w:t>
        <w:tab/>
        <w:t>7.52</w:t>
        <w:tab/>
        <w:t>Pavlína Vostatková</w:t>
      </w:r>
      <w:r>
        <w:rPr>
          <w:rFonts w:cs="Times New Roman" w:ascii="Times New Roman" w:hAnsi="Times New Roman"/>
          <w:bCs/>
        </w:rPr>
        <w:t>, 74</w:t>
      </w:r>
      <w:r>
        <w:rPr>
          <w:rFonts w:cs="Times New Roman" w:ascii="Times New Roman" w:hAnsi="Times New Roman"/>
        </w:rPr>
        <w:tab/>
        <w:t>Jablonec</w:t>
        <w:tab/>
        <w:t>25.  1.199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</w:t>
        <w:tab/>
        <w:t>24.08</w:t>
        <w:tab/>
        <w:t>Nikoleta Jíchová, 00</w:t>
        <w:tab/>
        <w:t>Praha</w:t>
        <w:tab/>
        <w:t>24.  2.201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</w:t>
        <w:tab/>
        <w:t>53.55</w:t>
        <w:tab/>
        <w:t>Jitka Bartoničková, 85</w:t>
        <w:tab/>
        <w:t>Praha</w:t>
        <w:tab/>
        <w:t>25.  2.200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</w:t>
        <w:tab/>
        <w:t>2:06.87</w:t>
        <w:tab/>
        <w:t>Anna Šimková, 98</w:t>
        <w:tab/>
        <w:t>Praha</w:t>
        <w:tab/>
        <w:t>29.  1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 m</w:t>
        <w:tab/>
        <w:t>2:46.99</w:t>
        <w:tab/>
        <w:t>Anna Šimková, 98</w:t>
        <w:tab/>
        <w:t>Praha</w:t>
        <w:tab/>
        <w:t>20.  1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</w:t>
        <w:tab/>
        <w:t>4:17.89</w:t>
        <w:tab/>
        <w:t>Anna Šimková, 98</w:t>
        <w:tab/>
        <w:t>Ostrava</w:t>
        <w:tab/>
        <w:t>2.  2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3000 m</w:t>
        <w:tab/>
        <w:t>9:51.77</w:t>
        <w:tab/>
        <w:t>Desana Šourková, 70</w:t>
        <w:tab/>
        <w:t>Praha</w:t>
        <w:tab/>
        <w:t xml:space="preserve">  30.  1.199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 xml:space="preserve">50 m př. </w:t>
      </w:r>
      <w:r>
        <w:rPr>
          <w:rFonts w:cs="Times New Roman" w:ascii="Times New Roman" w:hAnsi="Times New Roman"/>
          <w:i/>
          <w:iCs/>
        </w:rPr>
        <w:t>(83,8)</w:t>
      </w:r>
      <w:r>
        <w:rPr>
          <w:rFonts w:cs="Times New Roman" w:ascii="Times New Roman" w:hAnsi="Times New Roman"/>
        </w:rPr>
        <w:tab/>
        <w:t>7.16</w:t>
        <w:tab/>
        <w:t>Iveta Rudová, 69</w:t>
        <w:tab/>
        <w:t>Praha</w:t>
        <w:tab/>
        <w:t>23.  1.199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 xml:space="preserve">60 m př. </w:t>
      </w:r>
      <w:r>
        <w:rPr>
          <w:rFonts w:cs="Times New Roman" w:ascii="Times New Roman" w:hAnsi="Times New Roman"/>
          <w:i/>
          <w:iCs/>
        </w:rPr>
        <w:t>(83,8)</w:t>
      </w:r>
      <w:r>
        <w:rPr>
          <w:rFonts w:cs="Times New Roman" w:ascii="Times New Roman" w:hAnsi="Times New Roman"/>
        </w:rPr>
        <w:tab/>
        <w:t>8.35</w:t>
        <w:tab/>
        <w:t>Iveta Rudová, 69</w:t>
        <w:tab/>
        <w:t>Jablonec</w:t>
        <w:tab/>
        <w:t xml:space="preserve">  29.  1.199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</w:t>
        <w:tab/>
        <w:t>1.76</w:t>
        <w:tab/>
        <w:t>Jana Vyštejnová, 65</w:t>
        <w:tab/>
        <w:t>Sofia</w:t>
        <w:tab/>
        <w:t>28.  2.198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76</w:t>
        <w:tab/>
        <w:t>Šárka Náměstková, 74</w:t>
        <w:tab/>
        <w:t>Praha</w:t>
        <w:tab/>
        <w:t xml:space="preserve">  13.  1.199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tyč</w:t>
        <w:tab/>
        <w:t>4.00</w:t>
        <w:tab/>
        <w:t>Veronika Šebáková, 02</w:t>
        <w:tab/>
        <w:t>Praha</w:t>
        <w:tab/>
        <w:t>1.  2.202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ka</w:t>
        <w:tab/>
        <w:t>6.08</w:t>
        <w:tab/>
        <w:t>Romana Špiková, 71</w:t>
        <w:tab/>
        <w:t>Praha</w:t>
        <w:tab/>
        <w:t xml:space="preserve">  24.  2.199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jskok</w:t>
        <w:tab/>
        <w:t>13.07</w:t>
        <w:tab/>
        <w:t>Veronika Skalická, 02</w:t>
        <w:tab/>
        <w:t>Ostrava</w:t>
        <w:tab/>
        <w:t xml:space="preserve">  18.  2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ule</w:t>
        <w:tab/>
        <w:t>15.46</w:t>
        <w:tab/>
        <w:t>Lucie Vrbenská, 77</w:t>
        <w:tab/>
        <w:t>Praha</w:t>
        <w:tab/>
        <w:t>15.  2.199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ětiboj</w:t>
        <w:tab/>
        <w:t>4068</w:t>
        <w:tab/>
        <w:t>Jana Vyštejnová, 65</w:t>
        <w:tab/>
        <w:t xml:space="preserve">Sofia                 </w:t>
        <w:tab/>
        <w:t>28.  2.198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8.83-1.76-12.37-5.67-2:24.95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200 m</w:t>
        <w:tab/>
        <w:t>1:40.29</w:t>
        <w:tab/>
        <w:t>Marková-Navrátilová-Janků-Cymbálová Ostrava</w:t>
        <w:tab/>
        <w:t>19.  2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400 m</w:t>
        <w:tab/>
        <w:t>3:53.18</w:t>
        <w:tab/>
        <w:t>Jašová-Čapková-Táborská-Bartoničková Praha</w:t>
        <w:tab/>
        <w:t>20.  2.200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 chůze</w:t>
        <w:tab/>
        <w:t xml:space="preserve">17:46.20  </w:t>
        <w:tab/>
        <w:t xml:space="preserve">Olívie Fojtíková, 07 </w:t>
        <w:tab/>
        <w:t xml:space="preserve">Praha </w:t>
        <w:tab/>
        <w:t>11.  2.202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ŽENY DRÁH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100 m</w:t>
        <w:tab/>
        <w:t>11.36 +1.0</w:t>
        <w:tab/>
        <w:t>Pavlína Vostatková</w:t>
      </w:r>
      <w:r>
        <w:rPr>
          <w:rFonts w:cs="Times New Roman" w:ascii="Times New Roman" w:hAnsi="Times New Roman"/>
          <w:bCs/>
        </w:rPr>
        <w:t>, 74</w:t>
      </w:r>
      <w:r>
        <w:rPr>
          <w:rFonts w:cs="Times New Roman" w:ascii="Times New Roman" w:hAnsi="Times New Roman"/>
        </w:rPr>
        <w:tab/>
        <w:t>Jablonec</w:t>
        <w:tab/>
        <w:t>21.  6.199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150 m</w:t>
        <w:tab/>
        <w:t>17.88 +1.1</w:t>
        <w:tab/>
        <w:t>Jitka Bartoničková, 85</w:t>
        <w:tab/>
        <w:t>Praha</w:t>
        <w:tab/>
        <w:t>9.  5.200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200 m</w:t>
        <w:tab/>
        <w:t>23.45 +1.5</w:t>
        <w:tab/>
        <w:t>Pavlína Vostatková</w:t>
      </w:r>
      <w:r>
        <w:rPr>
          <w:rFonts w:cs="Times New Roman" w:ascii="Times New Roman" w:hAnsi="Times New Roman"/>
          <w:bCs/>
        </w:rPr>
        <w:t>, 74</w:t>
      </w:r>
      <w:r>
        <w:rPr>
          <w:rFonts w:cs="Times New Roman" w:ascii="Times New Roman" w:hAnsi="Times New Roman"/>
        </w:rPr>
        <w:tab/>
        <w:t>Praha</w:t>
        <w:tab/>
        <w:t>18.  5.199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300 m</w:t>
        <w:tab/>
        <w:t>37.95</w:t>
        <w:tab/>
        <w:t>Jitka Bartoničková, 85</w:t>
        <w:tab/>
        <w:t>Praha</w:t>
        <w:tab/>
        <w:t>9.  5.200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m</w:t>
        <w:tab/>
        <w:t>1:15.97</w:t>
        <w:tab/>
        <w:t>Kristina Volfová, 75</w:t>
        <w:tab/>
        <w:t>Praha</w:t>
        <w:tab/>
        <w:t>6.  5.201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 m</w:t>
        <w:tab/>
        <w:t>1:31.99</w:t>
        <w:tab/>
        <w:t>Martina Blažková, 65</w:t>
        <w:tab/>
        <w:t>Praha</w:t>
        <w:tab/>
        <w:t>13.  5.198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</w:t>
        <w:tab/>
        <w:t>52.91</w:t>
        <w:tab/>
        <w:t>Jitka Bartoničková, 85</w:t>
        <w:tab/>
        <w:t>Göteborg</w:t>
        <w:tab/>
        <w:t xml:space="preserve">  8.  8.200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</w:t>
        <w:tab/>
        <w:t>2:05.67</w:t>
        <w:tab/>
        <w:t>Anna Šimková, 98</w:t>
        <w:tab/>
        <w:t>Kladno</w:t>
        <w:tab/>
        <w:t>13.  6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 m</w:t>
        <w:tab/>
        <w:t>2:44.94</w:t>
        <w:tab/>
        <w:t>Anna Šimková, 98</w:t>
        <w:tab/>
        <w:t>Domažlice</w:t>
        <w:tab/>
        <w:t>13.  8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</w:t>
        <w:tab/>
        <w:t>4:16.37</w:t>
        <w:tab/>
        <w:t>Tereza Čapková, 87</w:t>
        <w:tab/>
        <w:t>Beijing</w:t>
        <w:tab/>
        <w:t>24.  7.200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íle</w:t>
        <w:tab/>
        <w:t>4:57.02</w:t>
        <w:tab/>
        <w:t>Aneta Kučerová, 04</w:t>
        <w:tab/>
        <w:t>Praha</w:t>
        <w:tab/>
        <w:t>20.  6.202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m</w:t>
        <w:tab/>
        <w:t>6:09.65</w:t>
        <w:tab/>
        <w:t>Anna Šimková, 98</w:t>
        <w:tab/>
        <w:t>Praha</w:t>
        <w:tab/>
        <w:t>3.  5.202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</w:t>
        <w:tab/>
        <w:t>9:07.77</w:t>
        <w:tab/>
        <w:t>Desana Šourková, 70</w:t>
        <w:tab/>
        <w:t>Linz</w:t>
        <w:tab/>
        <w:t xml:space="preserve">  22.  8.199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5000 m</w:t>
        <w:tab/>
        <w:t>16:04.05</w:t>
        <w:tab/>
        <w:t>Desana Šourková, 70</w:t>
        <w:tab/>
        <w:t>Kobenhavn</w:t>
        <w:tab/>
        <w:t xml:space="preserve">  28.  8.199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0 m</w:t>
        <w:tab/>
        <w:t>33:38.30</w:t>
        <w:tab/>
        <w:t>Monika Hamhalterová, 66</w:t>
        <w:tab/>
        <w:t>Ostrava</w:t>
        <w:tab/>
        <w:t>19.  5.199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inovka</w:t>
        <w:tab/>
        <w:t>14772</w:t>
        <w:tab/>
        <w:t>Helena Šediváková, 62</w:t>
        <w:tab/>
        <w:t>Vlašim</w:t>
        <w:tab/>
        <w:t>7.  8.199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lmaraton</w:t>
        <w:tab/>
        <w:t>1:13:11</w:t>
        <w:tab/>
        <w:t>Monika Deverová, 66</w:t>
        <w:tab/>
        <w:t>Okayama</w:t>
        <w:tab/>
        <w:t>3.12.199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ton</w:t>
        <w:tab/>
        <w:t>2:42:20</w:t>
        <w:tab/>
        <w:t>Monika Deverová, 66</w:t>
        <w:tab/>
        <w:t>Pardubice</w:t>
        <w:tab/>
        <w:t>29. 4.199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 m př. </w:t>
      </w:r>
      <w:r>
        <w:rPr>
          <w:rFonts w:cs="Times New Roman" w:ascii="Times New Roman" w:hAnsi="Times New Roman"/>
          <w:i/>
          <w:iCs/>
        </w:rPr>
        <w:t>(83,8)</w:t>
      </w:r>
      <w:r>
        <w:rPr>
          <w:rFonts w:cs="Times New Roman" w:ascii="Times New Roman" w:hAnsi="Times New Roman"/>
        </w:rPr>
        <w:tab/>
        <w:t>13.48 +1.5</w:t>
        <w:tab/>
        <w:t>Barbora Navrátilová, 02</w:t>
        <w:tab/>
        <w:t>Vlašim</w:t>
        <w:tab/>
        <w:t>24. 6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 př.</w:t>
        <w:tab/>
        <w:t xml:space="preserve">27.51 </w:t>
        <w:tab/>
        <w:t>Dagmar Votočková, 75</w:t>
        <w:tab/>
        <w:t>Praha</w:t>
        <w:tab/>
        <w:t>13.  5.199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300 m př.</w:t>
        <w:tab/>
        <w:t>41.55</w:t>
        <w:tab/>
        <w:t>Kristina Volfová, 88</w:t>
        <w:tab/>
        <w:t>Praha</w:t>
        <w:tab/>
        <w:t xml:space="preserve">  6.  5.201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 př.</w:t>
        <w:tab/>
        <w:t>57.42</w:t>
        <w:tab/>
        <w:t>Kristina Volfová, 88</w:t>
        <w:tab/>
        <w:t>Pardubice</w:t>
        <w:tab/>
        <w:t>3. 7.201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 př.</w:t>
        <w:tab/>
        <w:t>4:54.42</w:t>
        <w:tab/>
        <w:t xml:space="preserve">Karolína Jarošová, 06 </w:t>
        <w:tab/>
        <w:t>Ostrava</w:t>
        <w:tab/>
        <w:t xml:space="preserve">  2.10.202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m př.</w:t>
        <w:tab/>
        <w:t>6:23.58</w:t>
        <w:tab/>
        <w:t>Karolína Jarošová, 06</w:t>
        <w:tab/>
        <w:t>Maribor</w:t>
        <w:tab/>
        <w:t xml:space="preserve"> 27. 7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 př.</w:t>
        <w:tab/>
        <w:t>9:52.84</w:t>
        <w:tab/>
        <w:t>Karolína Jarošová, 06</w:t>
        <w:tab/>
        <w:t>Lima</w:t>
        <w:tab/>
        <w:t>29. 8.202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</w:t>
        <w:tab/>
        <w:t>1.79</w:t>
        <w:tab/>
        <w:t>Zuzana Cymbálová, 01</w:t>
        <w:tab/>
        <w:t>Pacov</w:t>
        <w:tab/>
        <w:t xml:space="preserve">  8. 6.202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č</w:t>
        <w:tab/>
        <w:t>3.96</w:t>
        <w:tab/>
        <w:t>Andrea Duchoňová, 99</w:t>
        <w:tab/>
        <w:t>Praha</w:t>
        <w:tab/>
        <w:t>15. 6.201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ka</w:t>
        <w:tab/>
        <w:t>6.25 +0.4</w:t>
        <w:tab/>
        <w:t>Jana Vyštejnová, 65</w:t>
        <w:tab/>
        <w:t>Praha</w:t>
        <w:tab/>
        <w:t xml:space="preserve">  9. 8.198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jskok</w:t>
        <w:tab/>
        <w:t>13.15 +0.2</w:t>
        <w:tab/>
        <w:t>Veronika Skalická, 02</w:t>
        <w:tab/>
        <w:t xml:space="preserve">Praha  </w:t>
        <w:tab/>
        <w:t>21. 5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ule</w:t>
        <w:tab/>
        <w:t>15.96</w:t>
        <w:tab/>
        <w:t>Lucie Vrbenská, 77</w:t>
        <w:tab/>
        <w:t>Třinec</w:t>
        <w:tab/>
        <w:t>5. 7.199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</w:t>
        <w:tab/>
        <w:t>54.99</w:t>
        <w:tab/>
        <w:t>Marie Šimánková, 34</w:t>
        <w:tab/>
        <w:t>Praha</w:t>
        <w:tab/>
        <w:t>22. 8.196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divo</w:t>
        <w:tab/>
        <w:t>57.89</w:t>
        <w:tab/>
        <w:t>Lucie Vrbenská, 77</w:t>
        <w:tab/>
        <w:t>Praha</w:t>
        <w:tab/>
        <w:t>22. 5.199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těp</w:t>
        <w:tab/>
        <w:t>54.15</w:t>
        <w:tab/>
        <w:t>Barbora Špotáková, 81</w:t>
        <w:tab/>
        <w:t>Santiago de Chile</w:t>
        <w:tab/>
        <w:t>21.10.200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miboj</w:t>
        <w:tab/>
        <w:t>5873</w:t>
        <w:tab/>
        <w:t>Barbora Špotáková, 81</w:t>
        <w:tab/>
        <w:t xml:space="preserve">Praha            </w:t>
        <w:tab/>
        <w:t>22.-23. 7.200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ab/>
        <w:t>(14.26/-0.2-1.73-13.29-25.11/+2.4=5.60/+1.1-48.97-2:18.29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tiboj</w:t>
        <w:tab/>
        <w:t>6394</w:t>
        <w:tab/>
        <w:t>Valerie Janků, 02</w:t>
        <w:tab/>
        <w:t>Praha</w:t>
        <w:tab/>
        <w:t>10.-11. 8.202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3.13/+0.3-5.51/0.0-10.26-1.60-58.70=14.52/+0.6-30.24-2.10-33.54-5:13.10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4x100 m</w:t>
        <w:tab/>
        <w:t>45.94</w:t>
        <w:tab/>
        <w:t>Sýkorová-Weegerová-Zsideková-Křivánková B.Bystrica</w:t>
        <w:tab/>
        <w:t>22. 7.198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200 m</w:t>
        <w:tab/>
        <w:t>1:45.5</w:t>
        <w:tab/>
        <w:t>Burkertová-Konířová-Pulcová-Fibichová Praha</w:t>
        <w:tab/>
        <w:t>24. 5.196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400 m</w:t>
        <w:tab/>
        <w:t>3:44.52</w:t>
        <w:tab/>
        <w:t>Cymbálová, Matějková, Vaňková, A.Šimková Hodonín</w:t>
        <w:tab/>
        <w:t>25. 6.202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NIORKY HAL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bCs/>
        </w:rPr>
        <w:t>50 m</w:t>
        <w:tab/>
        <w:t>6.49</w:t>
      </w:r>
      <w:r>
        <w:rPr>
          <w:rFonts w:cs="Times New Roman" w:ascii="Times New Roman" w:hAnsi="Times New Roman"/>
        </w:rPr>
        <w:t xml:space="preserve"> </w:t>
        <w:tab/>
        <w:t>Pavlína Sýkorová</w:t>
      </w:r>
      <w:r>
        <w:rPr>
          <w:rFonts w:cs="Times New Roman" w:ascii="Times New Roman" w:hAnsi="Times New Roman"/>
          <w:bCs/>
        </w:rPr>
        <w:t>, 74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Praha</w:t>
      </w:r>
      <w:r>
        <w:rPr>
          <w:rFonts w:cs="Times New Roman" w:ascii="Times New Roman" w:hAnsi="Times New Roman"/>
        </w:rPr>
        <w:tab/>
        <w:t>3.  2.199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60 m</w:t>
        <w:tab/>
        <w:t>7.61</w:t>
        <w:tab/>
        <w:t>Pavlína Sýkorová</w:t>
      </w:r>
      <w:r>
        <w:rPr>
          <w:rFonts w:cs="Times New Roman" w:ascii="Times New Roman" w:hAnsi="Times New Roman"/>
          <w:bCs/>
        </w:rPr>
        <w:t>, 74</w:t>
      </w:r>
      <w:r>
        <w:rPr>
          <w:rFonts w:cs="Times New Roman" w:ascii="Times New Roman" w:hAnsi="Times New Roman"/>
        </w:rPr>
        <w:tab/>
        <w:t>Jablonec</w:t>
        <w:tab/>
        <w:t>17.  2.199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</w:t>
        <w:tab/>
        <w:t>24.08</w:t>
        <w:tab/>
        <w:t>Nikoleta Jíchová, 00</w:t>
        <w:tab/>
        <w:t>Praha</w:t>
        <w:tab/>
        <w:t>24.  2.201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</w:t>
        <w:tab/>
        <w:t>55.26</w:t>
        <w:tab/>
        <w:t>Jitka Bartoničková, 85</w:t>
        <w:tab/>
        <w:t>Praha</w:t>
        <w:tab/>
        <w:t>22.  2.200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</w:t>
        <w:tab/>
        <w:t>2:08.74</w:t>
        <w:tab/>
        <w:t>Tereza Čapková, 87</w:t>
        <w:tab/>
        <w:t>Praha</w:t>
        <w:tab/>
        <w:t>4.  2.200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</w:t>
        <w:tab/>
        <w:t>4:26.68</w:t>
        <w:tab/>
        <w:t>Karolína Jarošová, 06</w:t>
        <w:tab/>
        <w:t>Praha</w:t>
        <w:tab/>
        <w:t>3.  2.202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</w:t>
        <w:tab/>
        <w:t>9:35.97</w:t>
        <w:tab/>
        <w:t>Karolína Jarošová, 06</w:t>
        <w:tab/>
        <w:t>Praha</w:t>
        <w:tab/>
        <w:t xml:space="preserve">  4.  2.202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 m př. </w:t>
      </w:r>
      <w:r>
        <w:rPr>
          <w:rFonts w:cs="Times New Roman" w:ascii="Times New Roman" w:hAnsi="Times New Roman"/>
          <w:i/>
          <w:iCs/>
        </w:rPr>
        <w:t>(83,8)</w:t>
      </w:r>
      <w:r>
        <w:rPr>
          <w:rFonts w:cs="Times New Roman" w:ascii="Times New Roman" w:hAnsi="Times New Roman"/>
        </w:rPr>
        <w:tab/>
        <w:t>7.30</w:t>
        <w:tab/>
        <w:t>Iveta Prellerová, 69</w:t>
        <w:tab/>
        <w:t>Praha</w:t>
        <w:tab/>
        <w:t>25.  1.198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ab/>
        <w:t>7.0r</w:t>
        <w:tab/>
        <w:t>Monika Schönauerová, 54</w:t>
        <w:tab/>
        <w:t>Jablonec</w:t>
        <w:tab/>
        <w:t>12.  2.197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 m př. </w:t>
      </w:r>
      <w:r>
        <w:rPr>
          <w:rFonts w:cs="Times New Roman" w:ascii="Times New Roman" w:hAnsi="Times New Roman"/>
          <w:i/>
          <w:iCs/>
        </w:rPr>
        <w:t>(83,8)</w:t>
      </w:r>
      <w:r>
        <w:rPr>
          <w:rFonts w:cs="Times New Roman" w:ascii="Times New Roman" w:hAnsi="Times New Roman"/>
        </w:rPr>
        <w:tab/>
        <w:t>8.42</w:t>
        <w:tab/>
        <w:t>Nikoleta Jíchová, 00</w:t>
        <w:tab/>
        <w:t>Ostrava</w:t>
        <w:tab/>
        <w:t xml:space="preserve">  16.  2.201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</w:t>
        <w:tab/>
        <w:t>1.76</w:t>
        <w:tab/>
        <w:t>Šárka Náměstková, 74</w:t>
        <w:tab/>
        <w:t>Praha</w:t>
        <w:tab/>
        <w:t xml:space="preserve">  13.  1.199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č</w:t>
        <w:tab/>
        <w:t>4.00</w:t>
        <w:tab/>
        <w:t>Veronika Šebáková, 02</w:t>
        <w:tab/>
        <w:t>Praha</w:t>
        <w:tab/>
        <w:t>1.  2.202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ka</w:t>
        <w:tab/>
        <w:t>5.84</w:t>
        <w:tab/>
        <w:t>Iva Vedralová, 86</w:t>
        <w:tab/>
        <w:t>Praha</w:t>
        <w:tab/>
        <w:t xml:space="preserve">  14.  2.200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jskok</w:t>
        <w:tab/>
        <w:t>12.63</w:t>
        <w:tab/>
        <w:t>Veronika Skalická, 02</w:t>
        <w:tab/>
        <w:t>Praha</w:t>
        <w:tab/>
        <w:t>30.  1.2021</w:t>
        <w:tab/>
        <w:t>.  2.200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ule</w:t>
        <w:tab/>
        <w:t>14.56</w:t>
        <w:tab/>
        <w:t>Lucie Vrbenská, 77</w:t>
        <w:tab/>
        <w:t>Praha</w:t>
        <w:tab/>
        <w:t>21.  1.199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pětiboj</w:t>
        <w:tab/>
        <w:t>3714</w:t>
        <w:tab/>
        <w:t>Barbora Špotáková, 81</w:t>
        <w:tab/>
        <w:t xml:space="preserve">Praha                 </w:t>
        <w:tab/>
        <w:t>28.  2.198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9.14-1.65-12.34-5.41-2:31.07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200 m</w:t>
        <w:tab/>
        <w:t>1:41.38</w:t>
        <w:tab/>
        <w:t>Cukerová-Navrátilová-Cymbálová-T.Marková Ostrava</w:t>
        <w:tab/>
        <w:t>16.  2.202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 chůze</w:t>
        <w:tab/>
        <w:t xml:space="preserve">17:46.20  </w:t>
        <w:tab/>
        <w:t xml:space="preserve">Olívie Fojtíková, 07 </w:t>
        <w:tab/>
        <w:t xml:space="preserve">Praha </w:t>
        <w:tab/>
        <w:t>11.  2.2024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6237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NIORKY DRÁH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bCs/>
        </w:rPr>
        <w:t>100 m</w:t>
        <w:tab/>
        <w:t>11.75</w:t>
      </w:r>
      <w:r>
        <w:rPr>
          <w:rFonts w:cs="Times New Roman" w:ascii="Times New Roman" w:hAnsi="Times New Roman"/>
        </w:rPr>
        <w:t xml:space="preserve"> +1.4</w:t>
        <w:tab/>
        <w:t>Daniela Weegerová, 68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Drama</w:t>
      </w:r>
      <w:r>
        <w:rPr>
          <w:rFonts w:cs="Times New Roman" w:ascii="Times New Roman" w:hAnsi="Times New Roman"/>
        </w:rPr>
        <w:tab/>
        <w:t>8.  8.198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bCs/>
        </w:rPr>
        <w:t>200 m</w:t>
        <w:tab/>
        <w:t>23.88</w:t>
      </w:r>
      <w:r>
        <w:rPr>
          <w:rFonts w:cs="Times New Roman" w:ascii="Times New Roman" w:hAnsi="Times New Roman"/>
        </w:rPr>
        <w:t xml:space="preserve"> +1.4</w:t>
        <w:tab/>
        <w:t>Daniela Weegerová, 68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Banská Bystrica</w:t>
      </w:r>
      <w:r>
        <w:rPr>
          <w:rFonts w:cs="Times New Roman" w:ascii="Times New Roman" w:hAnsi="Times New Roman"/>
        </w:rPr>
        <w:tab/>
        <w:t>6.  6.198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</w:t>
        <w:tab/>
        <w:t>54.54</w:t>
        <w:tab/>
        <w:t>Jitka Bartoničková, 85</w:t>
        <w:tab/>
        <w:t>Kladno</w:t>
        <w:tab/>
        <w:t>7.  6.200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</w:t>
        <w:tab/>
        <w:t>2:06.21</w:t>
        <w:tab/>
        <w:t>Tereza Čapková, 87</w:t>
        <w:tab/>
        <w:t>Kladno</w:t>
        <w:tab/>
        <w:t>10.  6.200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</w:t>
        <w:tab/>
        <w:t>4:16.37</w:t>
        <w:tab/>
        <w:t>Tereza Čapková, 87</w:t>
        <w:tab/>
        <w:t>Beijing</w:t>
        <w:tab/>
        <w:t>24.  7.200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</w:t>
        <w:tab/>
        <w:t>9:30.77</w:t>
        <w:tab/>
        <w:t>Karolína Jarošová, 06</w:t>
        <w:tab/>
        <w:t>Praha</w:t>
        <w:tab/>
        <w:t xml:space="preserve">  18.  6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0 m</w:t>
        <w:tab/>
        <w:t>17:13.35</w:t>
        <w:tab/>
        <w:t>Eliška Hostková, 04</w:t>
        <w:tab/>
        <w:t>Ostrava</w:t>
        <w:tab/>
        <w:t>2.  7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0 m</w:t>
        <w:tab/>
        <w:t>36:19.84</w:t>
        <w:tab/>
        <w:t>Eliška Hostková, 04</w:t>
        <w:tab/>
        <w:t>Žilin</w:t>
        <w:tab/>
        <w:t>29.  4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 xml:space="preserve">100 m př. </w:t>
      </w:r>
      <w:r>
        <w:rPr>
          <w:rFonts w:cs="Times New Roman" w:ascii="Times New Roman" w:hAnsi="Times New Roman"/>
          <w:i/>
          <w:iCs/>
        </w:rPr>
        <w:t>(83,8)</w:t>
      </w:r>
      <w:r>
        <w:rPr>
          <w:rFonts w:cs="Times New Roman" w:ascii="Times New Roman" w:hAnsi="Times New Roman"/>
        </w:rPr>
        <w:tab/>
        <w:t>13.60 +0.3</w:t>
        <w:tab/>
        <w:t>Nikoleta Jíchová, 00</w:t>
        <w:tab/>
        <w:t>Praha</w:t>
        <w:tab/>
        <w:t xml:space="preserve">  15.  6.201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 př.</w:t>
        <w:tab/>
        <w:t>58.73</w:t>
        <w:tab/>
        <w:t>Barbora Vaňková, 04</w:t>
        <w:tab/>
        <w:t>Praha</w:t>
        <w:tab/>
        <w:t xml:space="preserve"> 18.  6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m př.</w:t>
        <w:tab/>
        <w:t>6:23.58</w:t>
        <w:tab/>
        <w:t>Karolína Jarošová, 06</w:t>
        <w:tab/>
        <w:t>Maribor</w:t>
        <w:tab/>
        <w:t xml:space="preserve"> 27. 7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 př.</w:t>
        <w:tab/>
        <w:t>9:52.84</w:t>
        <w:tab/>
        <w:t>Karolína Jarošová, 06</w:t>
        <w:tab/>
        <w:t>Lima</w:t>
        <w:tab/>
        <w:t>29. 8.202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</w:t>
        <w:tab/>
        <w:t>1.78</w:t>
        <w:tab/>
        <w:t>Barbora Špotáková, 81</w:t>
        <w:tab/>
        <w:t>Hexham</w:t>
        <w:tab/>
        <w:t xml:space="preserve">  21.  5.200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č</w:t>
        <w:tab/>
        <w:t>3.92</w:t>
        <w:tab/>
        <w:t>Amálie Švábíková, 99</w:t>
        <w:tab/>
        <w:t>Praha</w:t>
        <w:tab/>
        <w:t>6.  6.201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ka</w:t>
        <w:tab/>
        <w:t>6.10 +0.6</w:t>
        <w:tab/>
        <w:t>Michaela Nejedlová, 93</w:t>
        <w:tab/>
        <w:t>Osijek</w:t>
        <w:tab/>
        <w:t xml:space="preserve">  29.  6.201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jskok</w:t>
        <w:tab/>
        <w:t>13.05 +1.4</w:t>
        <w:tab/>
        <w:t>Veronika Skalická, 02</w:t>
        <w:tab/>
        <w:t xml:space="preserve">Zlín  </w:t>
        <w:tab/>
        <w:t>26.  6.202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koule</w:t>
        <w:tab/>
        <w:t>15.10</w:t>
        <w:tab/>
        <w:t>Lucie Vrbenská, 77</w:t>
        <w:tab/>
        <w:t>Praha</w:t>
        <w:tab/>
        <w:t>7.  9.199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</w:t>
        <w:tab/>
        <w:t>45.74</w:t>
        <w:tab/>
        <w:t>Lucie Vrbenská, 77</w:t>
        <w:tab/>
        <w:t>Jablonec</w:t>
        <w:tab/>
        <w:t>13.  7.188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kladivo</w:t>
        <w:tab/>
        <w:t>47.52</w:t>
        <w:tab/>
        <w:t>Petra Pácalová, 02</w:t>
        <w:tab/>
        <w:t xml:space="preserve">Praha </w:t>
        <w:tab/>
        <w:t xml:space="preserve">10.  6.2021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těp</w:t>
        <w:tab/>
        <w:t>54.15</w:t>
        <w:tab/>
        <w:t>Barbora Špotáková, 81</w:t>
        <w:tab/>
        <w:t>Santiago de Chile</w:t>
        <w:tab/>
        <w:t>21.10.200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miboj</w:t>
        <w:tab/>
        <w:t>5873</w:t>
        <w:tab/>
        <w:t>Barbora Špotáková, 81</w:t>
        <w:tab/>
        <w:t xml:space="preserve">Praha </w:t>
        <w:tab/>
        <w:t>22.-23.  7.200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14.26-1.73-13.29-25.11/5.60-48.97-2:18.19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tiboj</w:t>
        <w:tab/>
        <w:t>5933</w:t>
        <w:tab/>
        <w:t>Andrea Duchoňová, 99</w:t>
        <w:tab/>
        <w:t>Praha</w:t>
        <w:tab/>
        <w:t>12.-13.  8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ab/>
        <w:t>(13.50/-1.9-5.27/-0.3-8.89-1.45-63.09=16.50/-0.6-20.98-3.50-36.87-5:20.77)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100 m</w:t>
        <w:tab/>
        <w:t>47.05</w:t>
        <w:tab/>
        <w:t>T.Marková-K.Staňková-K.Šimková-Jíchová Praha</w:t>
        <w:tab/>
        <w:t>15.  6.201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400 m</w:t>
        <w:tab/>
        <w:t>3:50.82</w:t>
        <w:tab/>
      </w:r>
      <w:r>
        <w:rPr>
          <w:rFonts w:eastAsia="Calibri Light" w:cs="Times New Roman" w:ascii="Times New Roman" w:hAnsi="Times New Roman"/>
        </w:rPr>
        <w:t>E.Černá-Vilhelmová-Vojtěchovská-Vaňková Praha</w:t>
      </w:r>
      <w:r>
        <w:rPr>
          <w:rFonts w:cs="Times New Roman" w:ascii="Times New Roman" w:hAnsi="Times New Roman"/>
        </w:rPr>
        <w:tab/>
        <w:t xml:space="preserve"> 18.  6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ROSTENKY HAL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bCs/>
        </w:rPr>
        <w:t>50 m</w:t>
        <w:tab/>
        <w:t>6.49</w:t>
      </w:r>
      <w:r>
        <w:rPr>
          <w:rFonts w:cs="Times New Roman" w:ascii="Times New Roman" w:hAnsi="Times New Roman"/>
        </w:rPr>
        <w:t xml:space="preserve"> </w:t>
        <w:tab/>
        <w:t>Pavlína Sýkorová</w:t>
      </w:r>
      <w:r>
        <w:rPr>
          <w:rFonts w:cs="Times New Roman" w:ascii="Times New Roman" w:hAnsi="Times New Roman"/>
          <w:bCs/>
        </w:rPr>
        <w:t>, 74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Praha</w:t>
      </w:r>
      <w:r>
        <w:rPr>
          <w:rFonts w:cs="Times New Roman" w:ascii="Times New Roman" w:hAnsi="Times New Roman"/>
        </w:rPr>
        <w:tab/>
        <w:t>3.  2.199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60 m</w:t>
        <w:tab/>
        <w:t>7.61</w:t>
        <w:tab/>
        <w:t>Pavlína Sýkorová</w:t>
      </w:r>
      <w:r>
        <w:rPr>
          <w:rFonts w:cs="Times New Roman" w:ascii="Times New Roman" w:hAnsi="Times New Roman"/>
          <w:bCs/>
        </w:rPr>
        <w:t>, 74</w:t>
      </w:r>
      <w:r>
        <w:rPr>
          <w:rFonts w:cs="Times New Roman" w:ascii="Times New Roman" w:hAnsi="Times New Roman"/>
        </w:rPr>
        <w:tab/>
        <w:t>Jablonec</w:t>
        <w:tab/>
        <w:t>17.  2.199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</w:t>
        <w:tab/>
        <w:t>24.93</w:t>
        <w:tab/>
        <w:t>Nikoleta Jíchová, 00</w:t>
        <w:tab/>
        <w:t>Praha</w:t>
        <w:tab/>
        <w:t>5.  2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</w:t>
        <w:tab/>
        <w:t>57.24</w:t>
        <w:tab/>
        <w:t>Gabriela Proroková, 86</w:t>
        <w:tab/>
        <w:t>Praha</w:t>
        <w:tab/>
        <w:t>24.  2.200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</w:t>
        <w:tab/>
        <w:t>2:15.00</w:t>
        <w:tab/>
        <w:t>Gabriela Litošová, 88</w:t>
        <w:tab/>
        <w:t>Praha</w:t>
        <w:tab/>
        <w:t>1.  2.200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1500 m</w:t>
        <w:tab/>
        <w:t>4:38.47</w:t>
        <w:tab/>
        <w:t>Gabriela Litošová, 88</w:t>
        <w:tab/>
        <w:t>Praha</w:t>
        <w:tab/>
        <w:t>15.  2.200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</w:t>
        <w:tab/>
        <w:t>10:35.74</w:t>
        <w:tab/>
        <w:t>Vendula Trnková, 83</w:t>
        <w:tab/>
        <w:t>Praha</w:t>
        <w:tab/>
        <w:t xml:space="preserve">  19.  2.200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 xml:space="preserve">50 m př. </w:t>
      </w:r>
      <w:r>
        <w:rPr>
          <w:rFonts w:cs="Times New Roman" w:ascii="Times New Roman" w:hAnsi="Times New Roman"/>
          <w:i/>
          <w:iCs/>
        </w:rPr>
        <w:t xml:space="preserve">(76,2-8,50) </w:t>
      </w:r>
      <w:r>
        <w:rPr>
          <w:rFonts w:cs="Times New Roman" w:ascii="Times New Roman" w:hAnsi="Times New Roman"/>
        </w:rPr>
        <w:t>7.30</w:t>
        <w:tab/>
        <w:t>Dagmar Votočková, 75</w:t>
        <w:tab/>
        <w:t>Praha</w:t>
        <w:tab/>
        <w:t>15.  2.199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 m př. </w:t>
      </w:r>
      <w:r>
        <w:rPr>
          <w:rFonts w:cs="Times New Roman" w:ascii="Times New Roman" w:hAnsi="Times New Roman"/>
          <w:i/>
          <w:iCs/>
        </w:rPr>
        <w:t>(76,2-8,50)</w:t>
      </w:r>
      <w:r>
        <w:rPr>
          <w:rFonts w:cs="Times New Roman" w:ascii="Times New Roman" w:hAnsi="Times New Roman"/>
        </w:rPr>
        <w:t xml:space="preserve"> 8.41</w:t>
        <w:tab/>
        <w:t>Nikoleta Jíchová, 00</w:t>
        <w:tab/>
        <w:t>Praha</w:t>
        <w:tab/>
        <w:t xml:space="preserve">  4.  2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</w:t>
        <w:tab/>
        <w:t>1.76</w:t>
        <w:tab/>
        <w:t>Šárka Náměstková, 74</w:t>
        <w:tab/>
        <w:t>Praha</w:t>
        <w:tab/>
        <w:t xml:space="preserve">  13.  1.199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č</w:t>
        <w:tab/>
        <w:t>3.85</w:t>
        <w:tab/>
        <w:t>Veronika Šebáková, 02</w:t>
        <w:tab/>
        <w:t>Praha</w:t>
        <w:tab/>
        <w:t>2.  2.201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ka</w:t>
        <w:tab/>
        <w:t>5.62</w:t>
        <w:tab/>
        <w:t>Jana Korešová, 81</w:t>
        <w:tab/>
        <w:t>Praha</w:t>
        <w:tab/>
        <w:t xml:space="preserve">  7.  2.199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jskok</w:t>
        <w:tab/>
        <w:t>11.89</w:t>
        <w:tab/>
        <w:t>Veronika Skalická, 02</w:t>
        <w:tab/>
        <w:t>Ostrava</w:t>
        <w:tab/>
        <w:t xml:space="preserve">  8.  1.201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ule 3kg</w:t>
        <w:tab/>
        <w:t>14.44</w:t>
        <w:tab/>
        <w:t>Jana Fronková, 75</w:t>
        <w:tab/>
        <w:t>Praha</w:t>
        <w:tab/>
        <w:t>2.  2.199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pětiboj</w:t>
        <w:tab/>
        <w:t>3682</w:t>
        <w:tab/>
        <w:t>Barbora Špotáková, 81</w:t>
        <w:tab/>
        <w:t xml:space="preserve">Praha                 </w:t>
        <w:tab/>
        <w:t>30.  1.199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9.19-1.67-12.73-5.10-2:29.67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4x200 m</w:t>
        <w:tab/>
        <w:t>1:42.38</w:t>
        <w:tab/>
        <w:t>T.Marková-V.Šťastná-Palaštuková-Jíchová Ostrava</w:t>
        <w:tab/>
        <w:t>19.  2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 chůze</w:t>
        <w:tab/>
        <w:t xml:space="preserve">17:46.20  </w:t>
        <w:tab/>
        <w:t xml:space="preserve">Olívie Fojtíková, 07 </w:t>
        <w:tab/>
        <w:t xml:space="preserve">Praha </w:t>
        <w:tab/>
        <w:t>11.  2.2024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6237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 Black" w:ascii="Arial Black" w:hAnsi="Arial Black"/>
        </w:rPr>
        <w:t>DOROSTENKY DRÁH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bCs/>
        </w:rPr>
        <w:t>100 m</w:t>
        <w:tab/>
        <w:t>11.92</w:t>
      </w:r>
      <w:r>
        <w:rPr>
          <w:rFonts w:cs="Times New Roman" w:ascii="Times New Roman" w:hAnsi="Times New Roman"/>
        </w:rPr>
        <w:t xml:space="preserve"> +1.8</w:t>
        <w:tab/>
        <w:t>Pavlína Sýkorová</w:t>
      </w:r>
      <w:r>
        <w:rPr>
          <w:rFonts w:cs="Times New Roman" w:ascii="Times New Roman" w:hAnsi="Times New Roman"/>
          <w:bCs/>
        </w:rPr>
        <w:t>, 74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Bratislava</w:t>
      </w:r>
      <w:r>
        <w:rPr>
          <w:rFonts w:cs="Times New Roman" w:ascii="Times New Roman" w:hAnsi="Times New Roman"/>
        </w:rPr>
        <w:tab/>
        <w:t>30.  6.199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200 m</w:t>
        <w:tab/>
        <w:t>24.24 +1.6</w:t>
        <w:tab/>
        <w:t>Daniela Weegerová, 68</w:t>
        <w:tab/>
        <w:t>Pitesti</w:t>
        <w:tab/>
        <w:t>4.  8.198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</w:t>
        <w:tab/>
        <w:t>56.27</w:t>
        <w:tab/>
        <w:t>Gabriela Proroková, 86</w:t>
        <w:tab/>
        <w:t>Plzeň</w:t>
        <w:tab/>
        <w:t>23.  6.200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</w:t>
        <w:tab/>
        <w:t>2:09.77</w:t>
        <w:tab/>
        <w:t>Karolína Jarošová, 06</w:t>
        <w:tab/>
        <w:t>Vlašim</w:t>
        <w:tab/>
        <w:t>24.  6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</w:t>
        <w:tab/>
        <w:t>4:23.24</w:t>
        <w:tab/>
        <w:t>Karolína Jarošová, 06</w:t>
        <w:tab/>
        <w:t>Praha</w:t>
        <w:tab/>
        <w:t>2.  6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</w:t>
        <w:tab/>
        <w:t>9:30.77</w:t>
        <w:tab/>
        <w:t>Karolína Jarošová, 06</w:t>
        <w:tab/>
        <w:t>Praha</w:t>
        <w:tab/>
        <w:t xml:space="preserve">  18.  6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 xml:space="preserve">100 m př. </w:t>
      </w:r>
      <w:r>
        <w:rPr>
          <w:rFonts w:cs="Times New Roman" w:ascii="Times New Roman" w:hAnsi="Times New Roman"/>
          <w:i/>
          <w:iCs/>
          <w:sz w:val="20"/>
          <w:szCs w:val="20"/>
        </w:rPr>
        <w:t>(76,2-8,50)</w:t>
      </w:r>
      <w:r>
        <w:rPr>
          <w:rFonts w:cs="Times New Roman" w:ascii="Times New Roman" w:hAnsi="Times New Roman"/>
        </w:rPr>
        <w:t xml:space="preserve"> 13.64 +2.0</w:t>
        <w:tab/>
        <w:t>Nikoleta Jíchová, 00</w:t>
        <w:tab/>
        <w:t>Jablonec</w:t>
        <w:tab/>
        <w:t xml:space="preserve">  24.  6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m př.</w:t>
        <w:tab/>
        <w:t>42.30</w:t>
        <w:tab/>
        <w:t>Anna Červenková, 06</w:t>
        <w:tab/>
        <w:t>Praha</w:t>
        <w:tab/>
        <w:t xml:space="preserve"> 18.  6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 př.</w:t>
        <w:tab/>
        <w:t>61.44</w:t>
        <w:tab/>
        <w:t>Zuzana Cymbálová, 01</w:t>
        <w:tab/>
        <w:t>Ptuj</w:t>
        <w:tab/>
        <w:t>9.  6.201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 př.</w:t>
        <w:tab/>
        <w:t>4:54.42</w:t>
        <w:tab/>
        <w:t xml:space="preserve">Karolína Jarošová, 06 </w:t>
        <w:tab/>
        <w:t>Ostrava</w:t>
        <w:tab/>
        <w:t xml:space="preserve">  2.10.202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m př.</w:t>
        <w:tab/>
        <w:t>6:23.58</w:t>
        <w:tab/>
        <w:t>Karolína Jarošová, 06</w:t>
        <w:tab/>
        <w:t>Maribor</w:t>
        <w:tab/>
        <w:t xml:space="preserve"> 27. 7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 př.</w:t>
        <w:tab/>
        <w:t>10:04.57</w:t>
        <w:tab/>
        <w:t>Karolína Jarošová, 06</w:t>
        <w:tab/>
        <w:t>Jerusalem</w:t>
        <w:tab/>
        <w:t>9. 8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</w:t>
        <w:tab/>
        <w:t>1.77</w:t>
        <w:tab/>
        <w:t>Šárka Náměstková, 74</w:t>
        <w:tab/>
        <w:t>Třinec</w:t>
        <w:tab/>
        <w:t xml:space="preserve">  13.  7.199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tyč</w:t>
        <w:tab/>
        <w:t>3.92</w:t>
        <w:tab/>
        <w:t>Amálie Švábíková, 99</w:t>
        <w:tab/>
        <w:t>Trnava</w:t>
        <w:tab/>
        <w:t>6.  6.201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ka</w:t>
        <w:tab/>
        <w:t>5.94 -0.1</w:t>
        <w:tab/>
        <w:t>Martina Skružná, 83</w:t>
        <w:tab/>
        <w:t>Praha</w:t>
        <w:tab/>
        <w:t xml:space="preserve">  23.  9.200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trojskok</w:t>
        <w:tab/>
        <w:t>12.11 +0.8</w:t>
        <w:tab/>
        <w:t>Veronika Skalická, 02</w:t>
        <w:tab/>
        <w:t>Ostrava</w:t>
        <w:tab/>
        <w:t xml:space="preserve">  28.  9.201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koule</w:t>
        <w:tab/>
        <w:t>15.22</w:t>
        <w:tab/>
        <w:t>Kateřina Lukšíková, 75</w:t>
        <w:tab/>
        <w:t>Praha</w:t>
        <w:tab/>
        <w:t>2.  7.199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</w:t>
        <w:tab/>
        <w:t>42.38</w:t>
        <w:tab/>
        <w:t>Kateřina Lukšíková, 75</w:t>
        <w:tab/>
        <w:t>Jablonec</w:t>
        <w:tab/>
        <w:t>20.  7.199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divo</w:t>
        <w:tab/>
        <w:t>47.51</w:t>
        <w:tab/>
        <w:t>Barbora Šustrová, 07</w:t>
        <w:tab/>
        <w:t>Kladno</w:t>
        <w:tab/>
        <w:t xml:space="preserve">  6.10.202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těp (600g)</w:t>
        <w:tab/>
        <w:t>41.21</w:t>
        <w:tab/>
        <w:t>Michaela Treglerová, 99</w:t>
        <w:tab/>
        <w:t>Ústí nad Orlicí</w:t>
        <w:tab/>
        <w:t>4.  9.201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těp (500g)</w:t>
        <w:tab/>
        <w:t>46.69</w:t>
        <w:tab/>
        <w:t>Michaela Treglerová, 99</w:t>
        <w:tab/>
        <w:t>Ostrava</w:t>
        <w:tab/>
        <w:t>21.  6.201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miboj</w:t>
        <w:tab/>
        <w:t>5132</w:t>
        <w:tab/>
        <w:t>Barbora Špotáková, 81</w:t>
        <w:tab/>
        <w:t xml:space="preserve">Třinec                </w:t>
        <w:tab/>
        <w:t>12.-13.  6.199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i/>
          <w:iCs/>
        </w:rPr>
        <w:t>oštěp starý typ, př. 0.83-8,20</w:t>
      </w:r>
      <w:r>
        <w:rPr>
          <w:rFonts w:cs="Times New Roman" w:ascii="Times New Roman" w:hAnsi="Times New Roman"/>
        </w:rPr>
        <w:tab/>
        <w:t>(15.13-1.63-13.48-26.41=5.31- 44.56-2:36.35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miboj</w:t>
        <w:tab/>
        <w:t>4944</w:t>
        <w:tab/>
        <w:t>Eliška Jarošová, 08</w:t>
        <w:tab/>
        <w:t xml:space="preserve">Praha          </w:t>
        <w:tab/>
        <w:t>4. -  5.  5.202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15.13/-0.4-1.61-12.19-25.63/+1.0=5.11/-0.5-35.53-2:29.70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tiboj</w:t>
        <w:tab/>
        <w:t>5689</w:t>
        <w:tab/>
        <w:t>Nella Antonie Mecerová, 07</w:t>
        <w:tab/>
        <w:t>Praha</w:t>
        <w:tab/>
        <w:t>10.-11.  8.202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ab/>
        <w:t>(13.28/+0.3-4.85/+1.4-10.48-1.48-59.85=15.24/+2.0-19.65-2.20-33.00-5:22.06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100 m</w:t>
        <w:tab/>
        <w:t>47.71</w:t>
        <w:tab/>
        <w:t>Šebková-Bradová-E.Jarošová-Mecerová Ostrava</w:t>
        <w:tab/>
        <w:t>15.  6.202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3-2-100 m</w:t>
        <w:tab/>
        <w:t>2:33.36</w:t>
        <w:tab/>
        <w:t>Novotná- Zdeňková-Sýkorová-Pigová Praha</w:t>
        <w:tab/>
        <w:t>8.  5.200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4x400 m</w:t>
        <w:tab/>
        <w:t>3:53.25</w:t>
        <w:tab/>
        <w:t>Kalvová-Kopecká-Weissová-Sladovníková Třinec</w:t>
        <w:tab/>
        <w:t xml:space="preserve"> 26.  9.201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 chůze</w:t>
        <w:tab/>
        <w:t>18:07.97</w:t>
        <w:tab/>
        <w:t>Olívie Fojtíková, 07</w:t>
        <w:tab/>
        <w:t>Olomouc</w:t>
        <w:tab/>
        <w:t>24.  9.2023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6237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ŽÁKYNĚ HAL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bCs/>
        </w:rPr>
        <w:t>50 m</w:t>
        <w:tab/>
        <w:t>6.61</w:t>
      </w:r>
      <w:r>
        <w:rPr>
          <w:rFonts w:cs="Times New Roman" w:ascii="Times New Roman" w:hAnsi="Times New Roman"/>
        </w:rPr>
        <w:t xml:space="preserve"> </w:t>
        <w:tab/>
        <w:t>Kateřina Štočková, 75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Ostrava</w:t>
      </w:r>
      <w:r>
        <w:rPr>
          <w:rFonts w:cs="Times New Roman" w:ascii="Times New Roman" w:hAnsi="Times New Roman"/>
        </w:rPr>
        <w:tab/>
        <w:t>3.  2.199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60 m</w:t>
        <w:tab/>
        <w:t>7.67</w:t>
        <w:tab/>
        <w:t>Pavlína Sýkorová</w:t>
      </w:r>
      <w:r>
        <w:rPr>
          <w:rFonts w:cs="Times New Roman" w:ascii="Times New Roman" w:hAnsi="Times New Roman"/>
          <w:bCs/>
        </w:rPr>
        <w:t>, 74</w:t>
      </w:r>
      <w:r>
        <w:rPr>
          <w:rFonts w:cs="Times New Roman" w:ascii="Times New Roman" w:hAnsi="Times New Roman"/>
        </w:rPr>
        <w:tab/>
        <w:t>Cottbus</w:t>
        <w:tab/>
        <w:t>12.12.198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m</w:t>
        <w:tab/>
        <w:t>18.82</w:t>
        <w:tab/>
        <w:t xml:space="preserve">Eliška Matysová, 08 </w:t>
        <w:tab/>
        <w:t>Praha</w:t>
        <w:tab/>
        <w:t>22.  2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300 m</w:t>
        <w:tab/>
        <w:t>41.92</w:t>
        <w:tab/>
        <w:t>Pavlína Sýkorová</w:t>
      </w:r>
      <w:r>
        <w:rPr>
          <w:rFonts w:cs="Times New Roman" w:ascii="Times New Roman" w:hAnsi="Times New Roman"/>
          <w:bCs/>
        </w:rPr>
        <w:t>, 74</w:t>
      </w:r>
      <w:r>
        <w:rPr>
          <w:rFonts w:cs="Times New Roman" w:ascii="Times New Roman" w:hAnsi="Times New Roman"/>
        </w:rPr>
        <w:tab/>
        <w:t>Cottbus</w:t>
        <w:tab/>
        <w:t>12.12.198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</w:t>
        <w:tab/>
        <w:t>2:20.99</w:t>
        <w:tab/>
        <w:t>Petra Dundáčková, 89</w:t>
        <w:tab/>
        <w:t>Praha</w:t>
        <w:tab/>
        <w:t>13.  2.200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</w:t>
        <w:tab/>
        <w:t>4:47.87</w:t>
        <w:tab/>
        <w:t>Magda Valterová, 74</w:t>
        <w:tab/>
        <w:t>Ostrava</w:t>
        <w:tab/>
        <w:t>29.  1.198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3000 m</w:t>
        <w:tab/>
        <w:t>12:55.85</w:t>
        <w:tab/>
        <w:t>Tereza Weissová, 09</w:t>
        <w:tab/>
        <w:t>Kladno</w:t>
        <w:tab/>
        <w:t>6.10.202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 xml:space="preserve">50 m př. </w:t>
      </w:r>
      <w:r>
        <w:rPr>
          <w:rFonts w:cs="Times New Roman" w:ascii="Times New Roman" w:hAnsi="Times New Roman"/>
          <w:i/>
          <w:iCs/>
        </w:rPr>
        <w:t xml:space="preserve">(76,2-8,2) </w:t>
      </w:r>
      <w:r>
        <w:rPr>
          <w:rFonts w:cs="Times New Roman" w:ascii="Times New Roman" w:hAnsi="Times New Roman"/>
        </w:rPr>
        <w:t>7.54</w:t>
        <w:tab/>
        <w:t>Dagmar Votočková, 75</w:t>
        <w:tab/>
        <w:t>Ostrava</w:t>
        <w:tab/>
        <w:t>17.  2.199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 xml:space="preserve">60 m př. </w:t>
      </w:r>
      <w:r>
        <w:rPr>
          <w:rFonts w:cs="Times New Roman" w:ascii="Times New Roman" w:hAnsi="Times New Roman"/>
          <w:i/>
          <w:iCs/>
        </w:rPr>
        <w:t xml:space="preserve">(76,2-8,2) </w:t>
      </w:r>
      <w:r>
        <w:rPr>
          <w:rFonts w:cs="Times New Roman" w:ascii="Times New Roman" w:hAnsi="Times New Roman"/>
        </w:rPr>
        <w:t>8.87</w:t>
        <w:tab/>
        <w:t xml:space="preserve">Barbora Vaňková, 04 </w:t>
        <w:tab/>
        <w:t>Ostrava</w:t>
        <w:tab/>
        <w:t xml:space="preserve">  2.  3.201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</w:t>
        <w:tab/>
        <w:t>1.69</w:t>
        <w:tab/>
        <w:t>Lada Svárovská, 96</w:t>
        <w:tab/>
        <w:t>Praha</w:t>
        <w:tab/>
        <w:t xml:space="preserve">  17.12.201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69</w:t>
        <w:tab/>
        <w:t>Zuzana Cymbálová, 01</w:t>
        <w:tab/>
        <w:t>Praha</w:t>
        <w:tab/>
        <w:t>17.12.201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č</w:t>
        <w:tab/>
        <w:t>3.70</w:t>
        <w:tab/>
        <w:t>Amálie Švábíková, 99</w:t>
        <w:tab/>
        <w:t>Praha</w:t>
        <w:tab/>
        <w:t>19.  2.201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ka</w:t>
        <w:tab/>
        <w:t>5.51</w:t>
        <w:tab/>
        <w:t>Lenka Vorlová, 84</w:t>
        <w:tab/>
        <w:t>Praha</w:t>
        <w:tab/>
        <w:t xml:space="preserve">  11.12.199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koule</w:t>
        <w:tab/>
        <w:t>13.56</w:t>
        <w:tab/>
        <w:t>Helena Kabrnová, 74</w:t>
        <w:tab/>
        <w:t>Ostrava</w:t>
        <w:tab/>
        <w:t>11.  2.198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ětiboj</w:t>
        <w:tab/>
        <w:t>3275</w:t>
        <w:tab/>
        <w:t>Amálie Švábíková, 99</w:t>
        <w:tab/>
        <w:t xml:space="preserve">Praha                 </w:t>
        <w:tab/>
        <w:t>7.  2.201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9.14-1.48- 11.22-4.92-2:33.71)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200 m</w:t>
        <w:tab/>
        <w:t>1:46.29</w:t>
        <w:tab/>
        <w:t>Matysová-Jarošová-Pletichová-Miklovičová Ostrava</w:t>
        <w:tab/>
        <w:t>5.  3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3x300 m</w:t>
        <w:tab/>
        <w:t>2:06.51</w:t>
        <w:tab/>
        <w:t>Vedralová-Fojtová-Proroková</w:t>
        <w:tab/>
        <w:t>Praha</w:t>
        <w:tab/>
        <w:t>5.12.200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300 m</w:t>
        <w:tab/>
        <w:t>2:54.90</w:t>
        <w:tab/>
        <w:t>Procházková-Marková-Dorňáková-Šťastná Praha</w:t>
        <w:tab/>
        <w:t>6.  3.2016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6237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ŽÁKYNĚ DRÁH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0 m</w:t>
        <w:tab/>
        <w:t xml:space="preserve">7.83  </w:t>
      </w:r>
      <w:r>
        <w:rPr>
          <w:rFonts w:cs="Times New Roman" w:ascii="Times New Roman" w:hAnsi="Times New Roman"/>
        </w:rPr>
        <w:t xml:space="preserve"> </w:t>
        <w:tab/>
        <w:t xml:space="preserve">Monika Táborská, 88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Litomyšl</w:t>
        <w:tab/>
      </w:r>
      <w:r>
        <w:rPr>
          <w:rFonts w:cs="Times New Roman" w:ascii="Times New Roman" w:hAnsi="Times New Roman"/>
        </w:rPr>
        <w:t>16.  6.200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m</w:t>
        <w:tab/>
        <w:t>18.69 +1.9</w:t>
        <w:tab/>
        <w:t xml:space="preserve">Lea Bradová, 08 </w:t>
        <w:tab/>
        <w:t>Praha</w:t>
        <w:tab/>
        <w:t>30.  9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4r</w:t>
        <w:tab/>
        <w:t>Lucie Jarošová, 80</w:t>
        <w:tab/>
        <w:t>Čáslav</w:t>
        <w:tab/>
        <w:t>8.  7.199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m</w:t>
        <w:tab/>
        <w:t>40.51</w:t>
        <w:tab/>
        <w:t xml:space="preserve">Gabriela Proroková, 86 </w:t>
        <w:tab/>
        <w:t>Praha</w:t>
        <w:tab/>
        <w:t>6.  7.200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</w:t>
        <w:tab/>
        <w:t>2:15.11</w:t>
        <w:tab/>
        <w:t>Karolína Jarošová, 06</w:t>
        <w:tab/>
        <w:t xml:space="preserve">Praha </w:t>
        <w:tab/>
        <w:t>12.  6.202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</w:t>
        <w:tab/>
        <w:t>4:35.48</w:t>
        <w:tab/>
        <w:t>Karolína Jarošová, 06</w:t>
        <w:tab/>
        <w:t>Olomouc</w:t>
        <w:tab/>
        <w:t>4.  9.202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</w:t>
        <w:tab/>
        <w:t>12:07.12</w:t>
        <w:tab/>
        <w:t>Aneta Štěpánová, 01</w:t>
        <w:tab/>
        <w:t>Olomouc</w:t>
        <w:tab/>
        <w:t>26.  9.201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m př.</w:t>
        <w:tab/>
        <w:t>11.97</w:t>
        <w:tab/>
        <w:t>Tereza Langnerová, 77</w:t>
        <w:tab/>
        <w:t>Praha</w:t>
        <w:tab/>
        <w:t>9.  6.199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6r</w:t>
        <w:tab/>
        <w:t>Monika Schönauerová, 54</w:t>
        <w:tab/>
        <w:t>Brno</w:t>
        <w:tab/>
        <w:t>18.10.196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 xml:space="preserve">100 m př. </w:t>
      </w:r>
      <w:r>
        <w:rPr>
          <w:rFonts w:cs="Times New Roman" w:ascii="Times New Roman" w:hAnsi="Times New Roman"/>
          <w:i/>
          <w:iCs/>
        </w:rPr>
        <w:t xml:space="preserve">(76,2-8,2) </w:t>
      </w:r>
      <w:r>
        <w:rPr>
          <w:rFonts w:cs="Times New Roman" w:ascii="Times New Roman" w:hAnsi="Times New Roman"/>
        </w:rPr>
        <w:t>14.11 -0.6</w:t>
        <w:tab/>
        <w:t xml:space="preserve">Anežka Kárníková, 06 </w:t>
        <w:tab/>
        <w:t>Mladá Boleslav</w:t>
        <w:tab/>
        <w:t xml:space="preserve">  18.  9.202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 př.</w:t>
        <w:tab/>
        <w:t>28.20 +0.9</w:t>
        <w:tab/>
        <w:t>Lea Bradová, 08</w:t>
        <w:tab/>
        <w:t>Břeclav</w:t>
        <w:tab/>
        <w:t xml:space="preserve">  17.  9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m př.</w:t>
        <w:tab/>
        <w:t xml:space="preserve">44.70 </w:t>
        <w:tab/>
        <w:t>Lea Bradová, 08</w:t>
        <w:tab/>
        <w:t>Trnava</w:t>
        <w:tab/>
        <w:t xml:space="preserve">  23.  9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1500 m př.</w:t>
        <w:tab/>
        <w:t>4:54.42</w:t>
        <w:tab/>
        <w:t xml:space="preserve">Karolína Jarošová, 06 </w:t>
        <w:tab/>
        <w:t>Ostrava</w:t>
        <w:tab/>
        <w:t xml:space="preserve">  2.10.202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výška</w:t>
        <w:tab/>
        <w:t>1.68</w:t>
        <w:tab/>
        <w:t>Miroslava Horáková, 73</w:t>
        <w:tab/>
        <w:t>Praha</w:t>
        <w:tab/>
        <w:t>14.  6.199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ab/>
        <w:t>1.68</w:t>
        <w:tab/>
        <w:t>Lada Svárovská, 96</w:t>
        <w:tab/>
        <w:t>Praha</w:t>
        <w:tab/>
        <w:t xml:space="preserve">  25.  6.201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tyč</w:t>
        <w:tab/>
        <w:t>3.70</w:t>
        <w:tab/>
        <w:t>Amálie Švábíková, 99</w:t>
        <w:tab/>
        <w:t>Maribor</w:t>
        <w:tab/>
        <w:t>27.  9.201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ka</w:t>
        <w:tab/>
        <w:t>5.65 +1.9</w:t>
        <w:tab/>
        <w:t>Eliška Jarošová, 08</w:t>
        <w:tab/>
        <w:t>Praha</w:t>
        <w:tab/>
        <w:t xml:space="preserve">  11.  6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ule</w:t>
        <w:tab/>
        <w:t>13.68</w:t>
        <w:tab/>
        <w:t>Markéta Červenková, 91</w:t>
        <w:tab/>
        <w:t>Louny</w:t>
        <w:tab/>
        <w:t>12.  8.200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 (1kg)</w:t>
        <w:tab/>
        <w:t>39.94</w:t>
        <w:tab/>
        <w:t>Kateřina Lukšíková, 75</w:t>
        <w:tab/>
        <w:t>Olomouc</w:t>
        <w:tab/>
        <w:t>16.  6.199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 (0,75kg)</w:t>
        <w:tab/>
        <w:t>34.94</w:t>
        <w:tab/>
        <w:t>Lucie Rokosová, 08</w:t>
        <w:tab/>
        <w:t>Břeclav</w:t>
        <w:tab/>
        <w:t xml:space="preserve"> 16.  9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divo (3kg)</w:t>
        <w:tab/>
        <w:t>42.77</w:t>
        <w:tab/>
        <w:t>Anna Štěpánková, 07</w:t>
        <w:tab/>
        <w:t>Jablonec</w:t>
        <w:tab/>
        <w:t>18.  9.202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těp (500g)</w:t>
        <w:tab/>
        <w:t>41.08</w:t>
        <w:tab/>
        <w:t>Michaela Treglerová, 99</w:t>
        <w:tab/>
        <w:t>Praha</w:t>
        <w:tab/>
        <w:t>12.10.201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miboj</w:t>
        <w:tab/>
        <w:t>4956</w:t>
        <w:tab/>
        <w:t>Eliška Jarošová, 08</w:t>
        <w:tab/>
        <w:t xml:space="preserve">Přerov                 </w:t>
        <w:tab/>
        <w:t>2. -  3.  6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14.84/–0.2-1.61-11.84-19.64/–1.6=5.38/+0.6-34.56-2:33.65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60 m</w:t>
        <w:tab/>
        <w:t>29.69</w:t>
        <w:tab/>
        <w:t>Vaňková-Mrkvičková-Jarošová-Bradová Břeclav</w:t>
        <w:tab/>
        <w:t>16.  9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x300 m</w:t>
        <w:tab/>
        <w:t>2:05.80</w:t>
        <w:tab/>
        <w:t>Vedralová-Horníčková-Proroková</w:t>
        <w:tab/>
        <w:t>Praha</w:t>
        <w:tab/>
        <w:t>6.  7.200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300 m</w:t>
        <w:tab/>
        <w:t>2:49.05</w:t>
        <w:tab/>
        <w:t>Duchoňová-Dostálová-Švábíková-Kolingerová Plzeň</w:t>
        <w:tab/>
        <w:t>21.  9.201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 m chůze</w:t>
        <w:tab/>
        <w:t>18:23.16</w:t>
        <w:tab/>
        <w:t>Olívie Fojtíková, 07</w:t>
        <w:tab/>
        <w:t>Třinec</w:t>
        <w:tab/>
        <w:t>1.  10.2022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6237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LADŠÍ ŽÁKYNĚ HALA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  <w:bCs/>
        </w:rPr>
        <w:t>50 m</w:t>
        <w:tab/>
        <w:t>6.93</w:t>
      </w:r>
      <w:r>
        <w:rPr>
          <w:rFonts w:cs="Times New Roman" w:ascii="Times New Roman" w:hAnsi="Times New Roman"/>
        </w:rPr>
        <w:t xml:space="preserve"> </w:t>
        <w:tab/>
        <w:t>Kateřina Štočková, 75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Praha</w:t>
      </w:r>
      <w:r>
        <w:rPr>
          <w:rFonts w:cs="Times New Roman" w:ascii="Times New Roman" w:hAnsi="Times New Roman"/>
        </w:rPr>
        <w:tab/>
        <w:t>10.12.198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m</w:t>
        <w:tab/>
        <w:t>8.23</w:t>
        <w:tab/>
        <w:t>Johana Mrkvičková, 10</w:t>
        <w:tab/>
        <w:t>Praha</w:t>
        <w:tab/>
        <w:t>2.12.19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m</w:t>
        <w:tab/>
        <w:t>19.81</w:t>
        <w:tab/>
        <w:t>Johana Mrkvičková, 10</w:t>
        <w:tab/>
        <w:t>Praha</w:t>
        <w:tab/>
        <w:t>2.12.202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m</w:t>
        <w:tab/>
        <w:t>44.47</w:t>
        <w:tab/>
        <w:t>Kateřina Solničková, 05</w:t>
        <w:tab/>
        <w:t>Praha</w:t>
        <w:tab/>
        <w:t>1.12.2018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ab/>
        <w:t>43.8r</w:t>
        <w:tab/>
        <w:t>Markéta Singerová, 73</w:t>
        <w:tab/>
        <w:t>Praha</w:t>
        <w:tab/>
        <w:t>13.12.198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 m</w:t>
        <w:tab/>
        <w:t>1:47.26</w:t>
        <w:tab/>
        <w:t>Aneta Šimůnková, 04</w:t>
        <w:tab/>
        <w:t>Praha</w:t>
        <w:tab/>
        <w:t>19.  2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</w:t>
        <w:tab/>
        <w:t>2:23.15</w:t>
        <w:tab/>
        <w:t>Daniela Tellerová, 11</w:t>
        <w:tab/>
        <w:t>Praha</w:t>
        <w:tab/>
        <w:t>29. 2.202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1500 m</w:t>
        <w:tab/>
        <w:t>5:07.46</w:t>
        <w:tab/>
        <w:t>Daniela Tellerová, 11</w:t>
        <w:tab/>
        <w:t>Praha</w:t>
        <w:tab/>
        <w:t>9. 1. 2024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 m př. </w:t>
      </w:r>
      <w:r>
        <w:rPr>
          <w:rFonts w:cs="Times New Roman" w:ascii="Times New Roman" w:hAnsi="Times New Roman"/>
          <w:i/>
          <w:iCs/>
        </w:rPr>
        <w:t>(76,2-7,70)</w:t>
      </w:r>
      <w:r>
        <w:rPr>
          <w:rFonts w:cs="Times New Roman" w:ascii="Times New Roman" w:hAnsi="Times New Roman"/>
        </w:rPr>
        <w:t xml:space="preserve"> 8.45</w:t>
        <w:tab/>
        <w:t>Olga Košťálová, 73</w:t>
        <w:tab/>
        <w:t>Praha</w:t>
        <w:tab/>
        <w:t>13.12.198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 m př. </w:t>
      </w:r>
      <w:r>
        <w:rPr>
          <w:rFonts w:cs="Times New Roman" w:ascii="Times New Roman" w:hAnsi="Times New Roman"/>
          <w:i/>
          <w:iCs/>
        </w:rPr>
        <w:t xml:space="preserve">(76,2-7,70) </w:t>
      </w:r>
      <w:r>
        <w:rPr>
          <w:rFonts w:cs="Times New Roman" w:ascii="Times New Roman" w:hAnsi="Times New Roman"/>
        </w:rPr>
        <w:t>9.56</w:t>
        <w:tab/>
        <w:t xml:space="preserve">Nella Antonie Mecerová, 07  </w:t>
        <w:tab/>
        <w:t>Ostrava</w:t>
        <w:tab/>
        <w:t xml:space="preserve">  8.  3.202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</w:t>
        <w:tab/>
        <w:t>1.51</w:t>
        <w:tab/>
        <w:t>Zuzana Cymbálová, 01</w:t>
        <w:tab/>
        <w:t>Praha</w:t>
        <w:tab/>
        <w:t>6.12.201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ka</w:t>
        <w:tab/>
        <w:t>5.01</w:t>
        <w:tab/>
        <w:t>Eliška Jarošová, 08</w:t>
        <w:tab/>
        <w:t>Praha</w:t>
        <w:tab/>
        <w:t xml:space="preserve">  19.12.202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ule (2kg)</w:t>
        <w:tab/>
        <w:t>12.30</w:t>
        <w:tab/>
        <w:t>Michaela Vlčková, 03</w:t>
        <w:tab/>
        <w:t>Praha</w:t>
        <w:tab/>
        <w:t>10.12.201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koule (3kg)</w:t>
        <w:tab/>
        <w:t>9.21</w:t>
        <w:tab/>
        <w:t>Lada Svárovská, 96</w:t>
        <w:tab/>
        <w:t>Praha</w:t>
        <w:tab/>
        <w:t>5.12.200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LADŠÍ ŽÁKYNĚ DRÁHA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m</w:t>
        <w:tab/>
        <w:t>8.02</w:t>
        <w:tab/>
        <w:t>Lenka Vorlová, 84</w:t>
        <w:tab/>
        <w:t>Jablonec</w:t>
        <w:tab/>
        <w:t>4.10.199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m</w:t>
        <w:tab/>
        <w:t>19.26</w:t>
        <w:tab/>
        <w:t xml:space="preserve">Lenka Vorlová, 84 </w:t>
        <w:tab/>
        <w:t>Jablonec</w:t>
        <w:tab/>
        <w:t>4.10.199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m</w:t>
        <w:tab/>
        <w:t>43.10</w:t>
        <w:tab/>
        <w:t>Karolína Tužilová, 07</w:t>
        <w:tab/>
        <w:t>Praha</w:t>
        <w:tab/>
        <w:t>29.  9.202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.5r</w:t>
        <w:tab/>
        <w:t>Monika Schönauerová, 54</w:t>
        <w:tab/>
        <w:t>Praha</w:t>
        <w:tab/>
        <w:t>27.10.196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 m</w:t>
        <w:tab/>
        <w:t>1:43.28</w:t>
        <w:tab/>
        <w:t>Daniela Tellerová, 11</w:t>
        <w:tab/>
        <w:t>Praha</w:t>
        <w:tab/>
        <w:t>3.  9.202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:43.2</w:t>
        <w:tab/>
        <w:t>Zuzana Martínková, 63</w:t>
        <w:tab/>
        <w:t>Praha</w:t>
        <w:tab/>
        <w:t>12.  6.197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m</w:t>
        <w:tab/>
        <w:t>2:16.54</w:t>
        <w:tab/>
        <w:t>Daniela Tellerová, 11</w:t>
        <w:tab/>
        <w:t>České Budějovice</w:t>
        <w:tab/>
        <w:t>2.  6.202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</w:t>
        <w:tab/>
        <w:t>5:01.83</w:t>
        <w:tab/>
        <w:t>Marta Schwarzkopfová, 80</w:t>
        <w:tab/>
        <w:t>Ostrava</w:t>
        <w:tab/>
        <w:t>2.10.1.1993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 m př. </w:t>
      </w:r>
      <w:r>
        <w:rPr>
          <w:rFonts w:cs="Times New Roman" w:ascii="Times New Roman" w:hAnsi="Times New Roman"/>
          <w:i/>
          <w:iCs/>
        </w:rPr>
        <w:t xml:space="preserve">(76,2-7,70) </w:t>
      </w:r>
      <w:r>
        <w:rPr>
          <w:rFonts w:cs="Times New Roman" w:ascii="Times New Roman" w:hAnsi="Times New Roman"/>
        </w:rPr>
        <w:t>9.52 +2.0</w:t>
        <w:tab/>
        <w:t xml:space="preserve">Barbora Vaňková, 04  </w:t>
        <w:tab/>
        <w:t>Praha</w:t>
        <w:tab/>
        <w:t>21.  9.201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výška</w:t>
        <w:tab/>
        <w:t>1.56</w:t>
        <w:tab/>
        <w:t>Eva Čandová, 64</w:t>
        <w:tab/>
        <w:t>Hradec Králové</w:t>
        <w:tab/>
        <w:t>2.  7.1977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ka</w:t>
        <w:tab/>
        <w:t>5.32</w:t>
        <w:tab/>
        <w:t>Markéta Šimková, 73</w:t>
        <w:tab/>
        <w:t>Plzeň</w:t>
        <w:tab/>
        <w:t xml:space="preserve">  27.  9.198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koule (2kg)</w:t>
        <w:tab/>
        <w:t>12.45</w:t>
        <w:tab/>
        <w:t>Michaela Vlčková, 03</w:t>
        <w:tab/>
        <w:t>Praha</w:t>
        <w:tab/>
        <w:t>15.  6.2016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ule (3kg)</w:t>
        <w:tab/>
        <w:t>10.02</w:t>
        <w:tab/>
        <w:t>Petra Bauerová, 76</w:t>
        <w:tab/>
        <w:t>Praha</w:t>
        <w:tab/>
        <w:t>1.  6.1989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ket</w:t>
        <w:tab/>
        <w:t>61.48</w:t>
        <w:tab/>
        <w:t>Lucie Dvořáková, 79</w:t>
        <w:tab/>
        <w:t>Praha</w:t>
        <w:tab/>
        <w:t>17.  9.199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ětiboj</w:t>
        <w:tab/>
        <w:t>2926</w:t>
        <w:tab/>
        <w:t>Amálie Švábíková, 99</w:t>
        <w:tab/>
        <w:t>Praha</w:t>
        <w:tab/>
        <w:t>13.10.201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9.83-44.47-8.73-4.69-2:33.90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60 m</w:t>
        <w:tab/>
        <w:t>31.75</w:t>
        <w:tab/>
        <w:t xml:space="preserve">Miklovičová-Balcerová-Mecerová-Tužilová Praha </w:t>
        <w:tab/>
        <w:t>29.  9.2020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  <w:tab w:val="right" w:pos="10064" w:leader="none"/>
        </w:tabs>
        <w:rPr/>
      </w:pPr>
      <w:r>
        <w:rPr>
          <w:rFonts w:cs="Times New Roman" w:ascii="Times New Roman" w:hAnsi="Times New Roman"/>
        </w:rPr>
        <w:t>4x300 m</w:t>
        <w:tab/>
        <w:t>2:55.68</w:t>
        <w:tab/>
        <w:t>A.Filipová-A.Tellerová-K.Filipová-D.Tellerová Praha</w:t>
        <w:tab/>
        <w:t>19.  6.2024</w:t>
      </w:r>
    </w:p>
    <w:sectPr>
      <w:footerReference w:type="default" r:id="rId2"/>
      <w:type w:val="nextPage"/>
      <w:pgSz w:w="11906" w:h="16838"/>
      <w:pgMar w:left="113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6:00Z</dcterms:created>
  <dc:creator>Milan Urban</dc:creator>
  <dc:description/>
  <cp:keywords/>
  <dc:language>en-US</dc:language>
  <cp:lastModifiedBy>Šarapatka Petr</cp:lastModifiedBy>
  <cp:lastPrinted>2020-03-21T12:20:00Z</cp:lastPrinted>
  <dcterms:modified xsi:type="dcterms:W3CDTF">2025-01-22T14:36:00Z</dcterms:modified>
  <cp:revision>2</cp:revision>
  <dc:subject/>
  <dc:title>ODDÍLOVÉ REKORDY ASK SLAVIA PRAHA</dc:title>
</cp:coreProperties>
</file>